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635"/>
        <w:gridCol w:w="54"/>
      </w:tblGrid>
      <w:tr>
        <w:trPr>
          <w:trHeight w:val="285" w:hRule="atLeast"/>
        </w:trPr>
        <w:tc>
          <w:tcPr>
            <w:tcW w:w="1951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 </w:t>
            </w: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saxpics@hotmail.com</w:t>
            </w:r>
          </w:p>
        </w:tc>
        <w:tc>
          <w:tcPr>
            <w:tcW w:w="6635" w:type="dxa"/>
            <w:tcBorders/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" w:type="dxa"/>
            <w:tcBorders/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"/>
        <w:gridCol w:w="8347"/>
        <w:gridCol w:w="137"/>
      </w:tblGrid>
      <w:tr>
        <w:trPr/>
        <w:tc>
          <w:tcPr>
            <w:tcW w:w="156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/>
            <w:shd w:fill="93BEE2" w:val="clear"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  <w:gridCol w:w="4340"/>
            </w:tblGrid>
            <w:tr>
              <w:trPr/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Save Address(es)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Block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7"/>
                        <w:szCs w:val="17"/>
                      </w:rPr>
                      <w:t>Previous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   </w:t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7"/>
                        <w:szCs w:val="17"/>
                      </w:rPr>
                      <w:t>Next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 | 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7"/>
                        <w:szCs w:val="17"/>
                      </w:rPr>
                      <w:t>Close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137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087"/>
        <w:gridCol w:w="83"/>
      </w:tblGrid>
      <w:tr>
        <w:trPr/>
        <w:tc>
          <w:tcPr>
            <w:tcW w:w="1470" w:type="dxa"/>
            <w:tcBorders/>
            <w:shd w:fill="93BEE2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From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Shecken@aol.com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To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saxpics@hotmail.com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Subject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Re: Buffet Crampon Tenor Question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Date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Fri, 21 Jun 2002 10:06:04 -0400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Attachment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/>
            <w:shd w:fill="93BEE2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h_1a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10k), </w:t>
            </w:r>
            <w:hyperlink r:id="rId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h_2a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59k), </w:t>
            </w:r>
            <w:hyperlink r:id="rId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h_3a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201k), </w:t>
            </w:r>
            <w:hyperlink r:id="rId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h_4a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69k), </w:t>
            </w:r>
            <w:hyperlink r:id="rId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h_5a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65k), </w:t>
            </w:r>
            <w:hyperlink r:id="rId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h_6a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48k), </w:t>
            </w:r>
            <w:hyperlink r:id="rId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h_7a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34k) </w:t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3"/>
        <w:gridCol w:w="137"/>
      </w:tblGrid>
      <w:tr>
        <w:trPr/>
        <w:tc>
          <w:tcPr>
            <w:tcW w:w="8503" w:type="dxa"/>
            <w:tcBorders/>
            <w:shd w:fill="93BEE2" w:val="clea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6268"/>
              <w:gridCol w:w="2492"/>
            </w:tblGrid>
            <w:tr>
              <w:trPr/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7625" cy="47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hyperlink r:id="rId17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Reply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</w:t>
                  </w:r>
                  <w:hyperlink r:id="rId18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Reply All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</w:t>
                  </w:r>
                  <w:hyperlink r:id="rId19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Forward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  </w:t>
                  </w:r>
                  <w:hyperlink r:id="rId20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Delete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4.9pt;height:17.9pt" type="#_x0000_t75"/>
                      <w:control r:id="rId21" w:name="DefaultOcxName9" w:shapeid="control_shape_0"/>
                    </w:objec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hyperlink r:id="rId22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7"/>
                        <w:szCs w:val="17"/>
                      </w:rPr>
                      <w:t>Printer Friendly Version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37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ete,</w:t>
            </w:r>
          </w:p>
          <w:p>
            <w:pPr>
              <w:pStyle w:val="HTMLPreformatted"/>
              <w:rPr>
                <w:color w:val="000000"/>
              </w:rPr>
            </w:pPr>
            <w:r>
              <w:rPr/>
              <w:t>97896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ere are the pics I promised.  In support of the Keilwerth origin of this horn,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've noticed that it has a tendency toward a stuffy D.  I've read on Sax on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eb that some Keilwerth's have this problem.  I've also confirmed that the ton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oles are not rolled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re's also a horn on ebay that sounds like the same model and looks simila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also.  </w:t>
            </w:r>
            <w:hyperlink r:id="rId23" w:tgtFrame="_blank">
              <w:r>
                <w:rPr>
                  <w:rStyle w:val="InternetLink"/>
                </w:rPr>
                <w:t>http://cgi.ebay.com/ws/eBayISAPI.dll?ViewItem&amp;item=887124120</w:t>
              </w:r>
            </w:hyperlink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really appreciate your willingness to share your knowledge.  Studying sax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history is getting to be almost as fun as learning to play.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herri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gt; Excellent!  It'll be great to get the picture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In a general sense, the lack of rolled tone holes on a Keilwerth-made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instrument points to it being an intermediate horn, which points to the body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gt; orignally being a Keilwerth EX model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gt; That's not a bad thing, though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It's more than probable that you're eventually going to like this tenor more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than any other new horn, although there are a bunch of vintage horns that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gt; I'm sure you'd lik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You might find better results on control by changing which mouthpiece you're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using.  In a general sense, Keilwerths tend to play fairly well with Selmer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C*'s, but I'm sure that one of the many sax forums out there can tell you a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gt; bit better -- mouthpieces aren't my foc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gt; Looking forward to the pics!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&gt; Pe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w3fd.law3.hotmail.msn.com/cgi-bin/domsgaddresses?curmbox=F000000001&amp;a=113d8c2022f34e6ad5cc57a5b7788b53&amp;msg=MSG1024668390.168&amp;start=668236&amp;len=1116616&amp;action=Modify&amp;msg=MSG1024668390.168" TargetMode="External"/><Relationship Id="rId5" Type="http://schemas.openxmlformats.org/officeDocument/2006/relationships/hyperlink" Target="http://lw3fd.law3.hotmail.msn.com/cgi-bin/kill?curmbox=F000000001&amp;a=113d8c2022f34e6ad5cc57a5b7788b53&amp;msg=MSG1024668390.168&amp;start=668236&amp;len=1116616&amp;from=getmsg" TargetMode="External"/><Relationship Id="rId6" Type="http://schemas.openxmlformats.org/officeDocument/2006/relationships/hyperlink" Target="http://lw3fd.law3.hotmail.msn.com/cgi-bin/getmsg?curmbox=F000000001&amp;a=113d8c2022f34e6ad5cc57a5b7788b53&amp;msg=&amp;start=&amp;len=&amp;mfs=2056&amp;cmd=prev&amp;lastmsgid=MSG1024668390.168&amp;msgread=&amp;wcid=&amp;soid=" TargetMode="External"/><Relationship Id="rId7" Type="http://schemas.openxmlformats.org/officeDocument/2006/relationships/hyperlink" Target="http://lw3fd.law3.hotmail.msn.com/cgi-bin/getmsg?curmbox=F000000001&amp;a=113d8c2022f34e6ad5cc57a5b7788b53&amp;msg=&amp;start=&amp;len=&amp;mfs=2056&amp;cmd=next&amp;lastmsgid=MSG1024668390.168&amp;msgread=&amp;wcid=&amp;soid=" TargetMode="External"/><Relationship Id="rId8" Type="http://schemas.openxmlformats.org/officeDocument/2006/relationships/hyperlink" Target="http://lw3fd.law3.hotmail.msn.com/cgi-bin/HoTMaiL?curmbox=F000000001&amp;a=113d8c2022f34e6ad5cc57a5b7788b53&amp;msg=MSG1024668390.168" TargetMode="External"/><Relationship Id="rId9" Type="http://schemas.openxmlformats.org/officeDocument/2006/relationships/hyperlink" Target="http://lw3fd.law3.hotmail.msn.com/cgi-bin/getmsg?curmbox=F000000001&amp;a=113d8c2022f34e6ad5cc57a5b7788b53&amp;msg=MSG1024668390.168&amp;start=668236&amp;len=1116616&amp;mimepart=3&amp;vscan=scan" TargetMode="External"/><Relationship Id="rId10" Type="http://schemas.openxmlformats.org/officeDocument/2006/relationships/hyperlink" Target="http://lw3fd.law3.hotmail.msn.com/cgi-bin/getmsg?curmbox=F000000001&amp;a=113d8c2022f34e6ad5cc57a5b7788b53&amp;msg=MSG1024668390.168&amp;start=668236&amp;len=1116616&amp;mimepart=4&amp;vscan=scan" TargetMode="External"/><Relationship Id="rId11" Type="http://schemas.openxmlformats.org/officeDocument/2006/relationships/hyperlink" Target="http://lw3fd.law3.hotmail.msn.com/cgi-bin/getmsg?curmbox=F000000001&amp;a=113d8c2022f34e6ad5cc57a5b7788b53&amp;msg=MSG1024668390.168&amp;start=668236&amp;len=1116616&amp;mimepart=5&amp;vscan=scan" TargetMode="External"/><Relationship Id="rId12" Type="http://schemas.openxmlformats.org/officeDocument/2006/relationships/hyperlink" Target="http://lw3fd.law3.hotmail.msn.com/cgi-bin/getmsg?curmbox=F000000001&amp;a=113d8c2022f34e6ad5cc57a5b7788b53&amp;msg=MSG1024668390.168&amp;start=668236&amp;len=1116616&amp;mimepart=6&amp;vscan=scan" TargetMode="External"/><Relationship Id="rId13" Type="http://schemas.openxmlformats.org/officeDocument/2006/relationships/hyperlink" Target="http://lw3fd.law3.hotmail.msn.com/cgi-bin/getmsg?curmbox=F000000001&amp;a=113d8c2022f34e6ad5cc57a5b7788b53&amp;msg=MSG1024668390.168&amp;start=668236&amp;len=1116616&amp;mimepart=7&amp;vscan=scan" TargetMode="External"/><Relationship Id="rId14" Type="http://schemas.openxmlformats.org/officeDocument/2006/relationships/hyperlink" Target="http://lw3fd.law3.hotmail.msn.com/cgi-bin/getmsg?curmbox=F000000001&amp;a=113d8c2022f34e6ad5cc57a5b7788b53&amp;msg=MSG1024668390.168&amp;start=668236&amp;len=1116616&amp;mimepart=8&amp;vscan=scan" TargetMode="External"/><Relationship Id="rId15" Type="http://schemas.openxmlformats.org/officeDocument/2006/relationships/hyperlink" Target="http://lw3fd.law3.hotmail.msn.com/cgi-bin/getmsg?curmbox=F000000001&amp;a=113d8c2022f34e6ad5cc57a5b7788b53&amp;msg=MSG1024668390.168&amp;start=668236&amp;len=1116616&amp;mimepart=9&amp;vscan=scan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w3fd.law3.hotmail.msn.com/cgi-bin/compose?curmbox=F000000001&amp;a=113d8c2022f34e6ad5cc57a5b7788b53&amp;msg=MSG1024668390.168&amp;start=668236&amp;len=1116616&amp;type=r" TargetMode="External"/><Relationship Id="rId18" Type="http://schemas.openxmlformats.org/officeDocument/2006/relationships/hyperlink" Target="http://lw3fd.law3.hotmail.msn.com/cgi-bin/compose?curmbox=F000000001&amp;a=113d8c2022f34e6ad5cc57a5b7788b53&amp;msg=MSG1024668390.168&amp;start=668236&amp;len=1116616&amp;type=ra" TargetMode="External"/><Relationship Id="rId19" Type="http://schemas.openxmlformats.org/officeDocument/2006/relationships/hyperlink" Target="http://lw3fd.law3.hotmail.msn.com/cgi-bin/compose?curmbox=F000000001&amp;a=113d8c2022f34e6ad5cc57a5b7788b53&amp;msg=MSG1024668390.168&amp;start=668236&amp;len=1116616&amp;type=f" TargetMode="External"/><Relationship Id="rId20" Type="http://schemas.openxmlformats.org/officeDocument/2006/relationships/hyperlink" Target="http://lw3fd.law3.hotmail.msn.com/cgi-bin/getmsg?curmbox=F000000001&amp;a=113d8c2022f34e6ad5cc57a5b7788b53&amp;msg=MSG1024668390.168&amp;mfs=2056&amp;_HMaction=move&amp;tobox=F000000004&amp;direction=next" TargetMode="External"/><Relationship Id="rId21" Type="http://schemas.openxmlformats.org/officeDocument/2006/relationships/control" Target="activeX/activeX1.xml"/><Relationship Id="rId22" Type="http://schemas.openxmlformats.org/officeDocument/2006/relationships/hyperlink" Target="http://lw3fd.law3.hotmail.msn.com/cgi-bin/getmsg?curmbox=F000000001&amp;a=113d8c2022f34e6ad5cc57a5b7788b53&amp;msg=MSG1024668390.168&amp;printf=1&amp;wcid=&amp;soid=" TargetMode="External"/><Relationship Id="rId23" Type="http://schemas.openxmlformats.org/officeDocument/2006/relationships/hyperlink" Target="http://209.185.240.250:80/cgi-bin/linkrd?_lang=EN&amp;lah=14c9a582af861a609cecf42e7b747b40&amp;lat=1024696389&amp;hm___action=http%3A%2F%2Fcgi.ebay.com%2Fws%2FeBayISAPI.dll%3FViewItem%26item%3D88712412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58:00Z</dcterms:created>
  <dc:creator>name</dc:creator>
  <dc:description/>
  <dc:language>en-US</dc:language>
  <cp:lastModifiedBy>name</cp:lastModifiedBy>
  <dcterms:modified xsi:type="dcterms:W3CDTF">2002-06-21T22:01:00Z</dcterms:modified>
  <cp:revision>2</cp:revision>
  <dc:subject/>
  <dc:title>  saxpics@hotmail</dc:title>
</cp:coreProperties>
</file>