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rPr>
        <w:t xml:space="preserve">Mike R. </w:t>
        <w:br/>
      </w:r>
      <w:r>
        <w:rPr>
          <w:rFonts w:cs="Verdana" w:ascii="Verdana" w:hAnsi="Verdana"/>
          <w:b/>
          <w:i/>
          <w:sz w:val="18"/>
        </w:rPr>
        <w:t>User ID: 0255034</w:t>
      </w:r>
      <w:r>
        <w:rPr>
          <w:rFonts w:cs="Verdana" w:ascii="Verdana" w:hAnsi="Verdana"/>
          <w:b/>
        </w:rPr>
        <w:t xml:space="preserve"> </w:t>
      </w:r>
      <w:r>
        <w:rPr>
          <w:rFonts w:cs="Verdana" w:ascii="Verdana" w:hAnsi="Verdana"/>
          <w:b/>
          <w:sz w:val="18"/>
        </w:rPr>
        <w:t>Jun 8th 2:10 PM</w:t>
      </w:r>
      <w:r>
        <w:rPr>
          <w:rFonts w:cs="Verdana" w:ascii="Verdana" w:hAnsi="Verdana"/>
          <w:bCs/>
        </w:rPr>
        <w:br/>
        <w:t xml:space="preserve">There's been enough discussion of King Super 20s scattered around the forum that I have decided to start a thread dedicated to what is arguably the greatest of American-made saxes. </w:t>
        <w:br/>
        <w:br/>
        <w:t xml:space="preserve">Some items for discussion, among others: </w:t>
        <w:br/>
        <w:br/>
        <w:t xml:space="preserve">- What is it about the Super 20 design that makes them so wonderfully different from, say, those French-made things? </w:t>
        <w:br/>
        <w:br/>
        <w:t xml:space="preserve">- What's the chronology of the Super 20's various configurations? For example: when did the pearl palm/side keys go away; did they ever make a brass double-socket neck during the Eastlake years, etc. </w:t>
        <w:br/>
        <w:br/>
        <w:t xml:space="preserve">- Who are your favorite Super 20 players: Cannonball Adderley, Johnny Griffin, others? </w:t>
        <w:br/>
        <w:br/>
        <w:t xml:space="preserve">- What mouthpieces seem to work best (besides the obligatory Bergs)? </w:t>
        <w:br/>
        <w:br/>
        <w:t xml:space="preserve">- How many different models can we document? List your serial # ("x" out the last 3) and the horn's features? </w:t>
        <w:br/>
        <w:br/>
        <w:t xml:space="preserve">And remember, I said "arguably".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Mike R. </w:t>
        <w:br/>
      </w:r>
      <w:r>
        <w:rPr>
          <w:rFonts w:cs="Verdana" w:ascii="Verdana" w:hAnsi="Verdana"/>
          <w:b/>
          <w:i/>
          <w:sz w:val="18"/>
        </w:rPr>
        <w:t>User ID: 0255034</w:t>
      </w:r>
      <w:r>
        <w:rPr>
          <w:rFonts w:cs="Verdana" w:ascii="Verdana" w:hAnsi="Verdana"/>
          <w:b/>
        </w:rPr>
        <w:t xml:space="preserve"> </w:t>
      </w:r>
      <w:r>
        <w:rPr>
          <w:rFonts w:cs="Verdana" w:ascii="Verdana" w:hAnsi="Verdana"/>
          <w:b/>
          <w:sz w:val="18"/>
        </w:rPr>
        <w:t>Jun 8th 2:16 PM</w:t>
      </w:r>
      <w:r>
        <w:rPr>
          <w:rFonts w:cs="Verdana" w:ascii="Verdana" w:hAnsi="Verdana"/>
          <w:bCs/>
        </w:rPr>
        <w:br/>
        <w:t xml:space="preserve">Oh yeah, I'll start off: </w:t>
        <w:br/>
        <w:br/>
        <w:t xml:space="preserve">Super 20 tenor </w:t>
        <w:br/>
        <w:t xml:space="preserve">364xxx (1959 or so) </w:t>
        <w:br/>
        <w:t xml:space="preserve">silver neck only </w:t>
        <w:br/>
        <w:t xml:space="preserve">engraving on B and Bb bell keys, but not C# or C </w:t>
        <w:br/>
        <w:t xml:space="preserve">best setup: metal Florida Link 7*, medium soft Fibracell </w:t>
        <w:br/>
      </w:r>
    </w:p>
    <w:p>
      <w:pPr>
        <w:pStyle w:val="Normal"/>
        <w:rPr/>
      </w:pPr>
      <w:r>
        <w:rPr>
          <w:rFonts w:cs="Verdana" w:ascii="Verdana" w:hAnsi="Verdana"/>
          <w:b/>
        </w:rPr>
        <w:t xml:space="preserve">Mike R. </w:t>
        <w:br/>
      </w:r>
      <w:r>
        <w:rPr>
          <w:rFonts w:cs="Verdana" w:ascii="Verdana" w:hAnsi="Verdana"/>
          <w:b/>
          <w:i/>
          <w:sz w:val="18"/>
        </w:rPr>
        <w:t>User ID: 0255034</w:t>
      </w:r>
      <w:r>
        <w:rPr>
          <w:rFonts w:cs="Verdana" w:ascii="Verdana" w:hAnsi="Verdana"/>
          <w:b/>
        </w:rPr>
        <w:t xml:space="preserve"> </w:t>
      </w:r>
      <w:r>
        <w:rPr>
          <w:rFonts w:cs="Verdana" w:ascii="Verdana" w:hAnsi="Verdana"/>
          <w:b/>
          <w:sz w:val="18"/>
        </w:rPr>
        <w:t>Jun 8th 2:23 PM</w:t>
      </w:r>
      <w:r>
        <w:rPr>
          <w:rFonts w:cs="Verdana" w:ascii="Verdana" w:hAnsi="Verdana"/>
          <w:bCs/>
        </w:rPr>
        <w:br/>
        <w:t xml:space="preserve">Everyone should check out Berg-Mans' "Eastlake vs Cleveland Super 20s" thread.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David T. </w:t>
        <w:br/>
      </w:r>
      <w:r>
        <w:rPr>
          <w:rFonts w:cs="Verdana" w:ascii="Verdana" w:hAnsi="Verdana"/>
          <w:b/>
          <w:i/>
          <w:sz w:val="18"/>
        </w:rPr>
        <w:t>User ID: 1696934</w:t>
      </w:r>
      <w:r>
        <w:rPr>
          <w:rFonts w:cs="Verdana" w:ascii="Verdana" w:hAnsi="Verdana"/>
          <w:b/>
        </w:rPr>
        <w:t xml:space="preserve"> </w:t>
      </w:r>
      <w:r>
        <w:rPr>
          <w:rFonts w:cs="Verdana" w:ascii="Verdana" w:hAnsi="Verdana"/>
          <w:b/>
          <w:sz w:val="18"/>
        </w:rPr>
        <w:t>Jun 8th 3:58 PM</w:t>
      </w:r>
      <w:r>
        <w:rPr>
          <w:rFonts w:cs="Verdana" w:ascii="Verdana" w:hAnsi="Verdana"/>
          <w:bCs/>
        </w:rPr>
        <w:br/>
        <w:t xml:space="preserve">here goes: </w:t>
        <w:br/>
        <w:t xml:space="preserve">Super 20 Bari 415XXX (mid 60s) </w:t>
        <w:br/>
        <w:t xml:space="preserve">Silver neck, nickel rods </w:t>
        <w:br/>
        <w:t xml:space="preserve">Berg 105/0/m </w:t>
        <w:br/>
        <w:t xml:space="preserve">also came standard with enormous sound </w:t>
        <w:br/>
        <w:t xml:space="preserve">peace </w:t>
        <w:br/>
        <w:t xml:space="preserve">dj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T.S. </w:t>
        <w:br/>
      </w:r>
      <w:r>
        <w:rPr>
          <w:rFonts w:cs="Verdana" w:ascii="Verdana" w:hAnsi="Verdana"/>
          <w:b/>
          <w:i/>
          <w:sz w:val="18"/>
        </w:rPr>
        <w:t>User ID: 1139804</w:t>
      </w:r>
      <w:r>
        <w:rPr>
          <w:rFonts w:cs="Verdana" w:ascii="Verdana" w:hAnsi="Verdana"/>
          <w:b/>
        </w:rPr>
        <w:t xml:space="preserve"> </w:t>
      </w:r>
      <w:r>
        <w:rPr>
          <w:rFonts w:cs="Verdana" w:ascii="Verdana" w:hAnsi="Verdana"/>
          <w:b/>
          <w:sz w:val="18"/>
        </w:rPr>
        <w:t>Jun 8th 6:04 PM</w:t>
      </w:r>
      <w:r>
        <w:rPr>
          <w:rFonts w:cs="Verdana" w:ascii="Verdana" w:hAnsi="Verdana"/>
          <w:bCs/>
        </w:rPr>
        <w:br/>
        <w:t xml:space="preserve">King Super 20 tenor 576xxx (app. 1976) currently use a Rovner deep V RD-40 10 facing (it's an early deep V made in 1990) when I need a fatter, darker sound, I use my florida 9* metal Otto Link, although I have used a 1978 Berg SMS 125/1 metal as well. </w:t>
        <w:br/>
        <w:t xml:space="preserve">It's a brass horn with nickel rods and palm keys. </w:t>
        <w:br/>
        <w:t xml:space="preserve">David T, I'm so jealous that you have Super Bari-I've never seen one(except in pics), but that bell has got to be bigger than any Baritone ever made and It must register on the richter scale in the first octave..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Dr K </w:t>
        <w:br/>
      </w:r>
      <w:r>
        <w:rPr>
          <w:rFonts w:cs="Verdana" w:ascii="Verdana" w:hAnsi="Verdana"/>
          <w:b/>
          <w:i/>
          <w:sz w:val="18"/>
        </w:rPr>
        <w:t>User ID: 0714654</w:t>
      </w:r>
      <w:r>
        <w:rPr>
          <w:rFonts w:cs="Verdana" w:ascii="Verdana" w:hAnsi="Verdana"/>
          <w:b/>
        </w:rPr>
        <w:t xml:space="preserve"> </w:t>
      </w:r>
      <w:r>
        <w:rPr>
          <w:rFonts w:cs="Verdana" w:ascii="Verdana" w:hAnsi="Verdana"/>
          <w:b/>
          <w:sz w:val="18"/>
        </w:rPr>
        <w:t>Jun 8th 6:44 PM</w:t>
      </w:r>
      <w:r>
        <w:rPr>
          <w:rFonts w:cs="Verdana" w:ascii="Verdana" w:hAnsi="Verdana"/>
          <w:bCs/>
        </w:rPr>
        <w:br/>
        <w:t xml:space="preserve">397xxx King Super 20 tenor, I think 1963. Relacquer, brass bell and silver neck. Nice, fat (very in tune) sound. Kind of like a Keilworth if it had a Selmer core to the sound. Currently using a Metal Ponzel M2(120 tip) with the chamber bored out by Jay at 4 winds music. My only knock on the horn is the key height. I am slower on this horn than my Yannigasawa 900. Now that I'm happy with my sound I can try to get my college chops back.(Doubtfull!!!) K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Mike R. </w:t>
        <w:br/>
      </w:r>
      <w:r>
        <w:rPr>
          <w:rFonts w:cs="Verdana" w:ascii="Verdana" w:hAnsi="Verdana"/>
          <w:b/>
          <w:i/>
          <w:sz w:val="18"/>
        </w:rPr>
        <w:t>User ID: 1634094</w:t>
      </w:r>
      <w:r>
        <w:rPr>
          <w:rFonts w:cs="Verdana" w:ascii="Verdana" w:hAnsi="Verdana"/>
          <w:b/>
        </w:rPr>
        <w:t xml:space="preserve"> </w:t>
      </w:r>
      <w:r>
        <w:rPr>
          <w:rFonts w:cs="Verdana" w:ascii="Verdana" w:hAnsi="Verdana"/>
          <w:b/>
          <w:sz w:val="18"/>
        </w:rPr>
        <w:t>Jun 8th 8:36 PM</w:t>
      </w:r>
      <w:r>
        <w:rPr>
          <w:rFonts w:cs="Verdana" w:ascii="Verdana" w:hAnsi="Verdana"/>
          <w:bCs/>
        </w:rPr>
        <w:br/>
        <w:t xml:space="preserve">OK, 3 tenors and a bari so far, not counting Berg-Man's Silver-Sonic tenor, which he documented in his thread. Pretty good start. Keep 'em coming. </w:t>
        <w:br/>
        <w:br/>
        <w:t xml:space="preserve">T.S. - a 9* Florida Link? Cool. My 7* gives a nice, full-but-bright sound, with more sub/overtones than I've yet learned to handle, even after 25 years. It's interesting that I've recently tried a new Rovner 30D (straight baffle) and a Ponzol M1 (lower baffle than the M2). The Rovner gave me that big Tequila sound, while the Ponzol was really dark and fat - reminded me of Roland Kirk (I'm repeating stuff I've posted elsewhere, I know). </w:t>
        <w:br/>
        <w:br/>
        <w:t xml:space="preserve">Anybody have any idea how Bergs came to be the commonly accepted mpc for the tenors?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David T. </w:t>
        <w:br/>
      </w:r>
      <w:r>
        <w:rPr>
          <w:rFonts w:cs="Verdana" w:ascii="Verdana" w:hAnsi="Verdana"/>
          <w:b/>
          <w:i/>
          <w:sz w:val="18"/>
        </w:rPr>
        <w:t>User ID: 1418774</w:t>
      </w:r>
      <w:r>
        <w:rPr>
          <w:rFonts w:cs="Verdana" w:ascii="Verdana" w:hAnsi="Verdana"/>
          <w:b/>
        </w:rPr>
        <w:t xml:space="preserve"> </w:t>
      </w:r>
      <w:r>
        <w:rPr>
          <w:rFonts w:cs="Verdana" w:ascii="Verdana" w:hAnsi="Verdana"/>
          <w:b/>
          <w:sz w:val="18"/>
        </w:rPr>
        <w:t>Jun 8th 8:43 PM</w:t>
      </w:r>
      <w:r>
        <w:rPr>
          <w:rFonts w:cs="Verdana" w:ascii="Verdana" w:hAnsi="Verdana"/>
          <w:bCs/>
        </w:rPr>
        <w:br/>
        <w:t xml:space="preserve">T.S.- </w:t>
        <w:br/>
        <w:t xml:space="preserve">it roars. I was playing in a small club a while back, unmiked (backing a six piece electric band - gave the mike to the alto player) and I was sitting out the first song. a friend of mine brought his girlfriend to the show. anyhoo, they stuck the horn section by the back door, and it's cold in chicago, so i started blowing some air (not playing) through the horn to keep it warm. the girlfriend said "is david playing? I can't hear him" friend says "just wait" </w:t>
        <w:br/>
        <w:t xml:space="preserve">I came in on the next song and the girlfriend says to me after the set "I could feel it through my feet when you played" </w:t>
        <w:br/>
        <w:t xml:space="preserve">:) </w:t>
        <w:br/>
        <w:t xml:space="preserve">And yes, the bell is enormous. </w:t>
        <w:br/>
        <w:t xml:space="preserve">btw I had it overhauled with beason oversized sterling resos last year, just for good measure. </w:t>
        <w:br/>
        <w:t xml:space="preserve">depending on finances I might start shopping for a tenor soon. I'd love a silversonic but that's $$$. the more I hear about the eastlake horns the better they sound. </w:t>
        <w:br/>
        <w:t xml:space="preserve">peace </w:t>
        <w:br/>
        <w:t xml:space="preserve">dj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Mike W. </w:t>
        <w:br/>
      </w:r>
      <w:r>
        <w:rPr>
          <w:rFonts w:cs="Verdana" w:ascii="Verdana" w:hAnsi="Verdana"/>
          <w:b/>
          <w:i/>
          <w:sz w:val="18"/>
        </w:rPr>
        <w:t>User ID: 2142474</w:t>
      </w:r>
      <w:r>
        <w:rPr>
          <w:rFonts w:cs="Verdana" w:ascii="Verdana" w:hAnsi="Verdana"/>
          <w:b/>
        </w:rPr>
        <w:t xml:space="preserve"> </w:t>
      </w:r>
      <w:r>
        <w:rPr>
          <w:rFonts w:cs="Verdana" w:ascii="Verdana" w:hAnsi="Verdana"/>
          <w:b/>
          <w:sz w:val="18"/>
        </w:rPr>
        <w:t>Jun 8th 9:33 PM</w:t>
      </w:r>
      <w:r>
        <w:rPr>
          <w:rFonts w:cs="Verdana" w:ascii="Verdana" w:hAnsi="Verdana"/>
          <w:bCs/>
        </w:rPr>
        <w:br/>
        <w:t xml:space="preserve">(same old Mike W., different computer = different user ID) </w:t>
        <w:br/>
        <w:br/>
        <w:t xml:space="preserve">Finally had time to post my "stats": </w:t>
        <w:br/>
        <w:br/>
        <w:t xml:space="preserve">Cleveland Alto, #376XXX, silver underslung neck, all the engraving on bell keys, no side pearls, nickel rods. I use a Guy Hawkins 7 on this one. </w:t>
        <w:br/>
        <w:br/>
        <w:t xml:space="preserve">Eastlake Alto, #484XXX, underslung neck, all brass, no engraving on bell keys, nickel rods. I use a Wolfe Tayne 7 that I've had for 30 years on this horn, a perfect match for me. I bought this horn new off the shelf in 1972. Had it overhauled last year with plastic-dome resos, sounds better than original, and that was pretty good already. </w:t>
        <w:br/>
        <w:br/>
        <w:t xml:space="preserve">Eastlake Tenor, #771XXX (getting toward the end of the line, I think), "standard" neck (yuck), all brass, nickel rods, also use a Wolfe Tayne 7, but sometimes an old Brilhart Level-aire 6, depends on what I'm doing. Horn looks sort of conventional, but does play reasonably well. </w:t>
        <w:br/>
        <w:br/>
        <w:t xml:space="preserve">I grew up on Cannonball, but I actually started on an SML Gold Medal, so he wasn't the reason I got turned on to the Super 20's. When it was time for me to get a new tenor for college, I tried a bunch of Mark VI's (all brand-new at the time) and simply liked the sound of the Super 20 better. Some of my college classmates thought I should be burned at the stake for my heresy, even then. So sue me! ;-) </w:t>
        <w:br/>
        <w:br/>
        <w:t xml:space="preserve">I've played nothing but Super 20 altos and tenors all along, with the exception of an old Conn here and there. I also happen to own a King Marigaux (SML) which is nice for ensemble playing. My style of playing and what I want to hear just doesn't mix well with that Selmer sound, which I find sort of, well...boring. </w:t>
        <w:br/>
        <w:br/>
        <w:t xml:space="preserve">It is kind of interesting to get to the stage in one's playing life where the horn that you bought brand-new is now considered *vintage*. Makes you stop and think...in any case, I'm grateful to be still making the gigs after 32 years of playing out, and figure I'm good for another 30 anyway, if the horns hold out! </w:t>
        <w:br/>
        <w:br/>
        <w:t xml:space="preserve">Thanks for the thread, Mike R. Can't wait to see who else comes out of the woodwork with one of these great horns.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Mike R. </w:t>
        <w:br/>
      </w:r>
      <w:r>
        <w:rPr>
          <w:rFonts w:cs="Verdana" w:ascii="Verdana" w:hAnsi="Verdana"/>
          <w:b/>
          <w:i/>
          <w:sz w:val="18"/>
        </w:rPr>
        <w:t>User ID: 0429484</w:t>
      </w:r>
      <w:r>
        <w:rPr>
          <w:rFonts w:cs="Verdana" w:ascii="Verdana" w:hAnsi="Verdana"/>
          <w:b/>
        </w:rPr>
        <w:t xml:space="preserve"> </w:t>
      </w:r>
      <w:r>
        <w:rPr>
          <w:rFonts w:cs="Verdana" w:ascii="Verdana" w:hAnsi="Verdana"/>
          <w:b/>
          <w:sz w:val="18"/>
        </w:rPr>
        <w:t>Jun 8th 10:39 PM</w:t>
      </w:r>
      <w:r>
        <w:rPr>
          <w:rFonts w:cs="Verdana" w:ascii="Verdana" w:hAnsi="Verdana"/>
          <w:bCs/>
        </w:rPr>
        <w:br/>
        <w:t xml:space="preserve">Useless Super 20 trivia: according to a book on John Coltrane I recently thumbed through in a public library here in North Carolina, Trane supposedly played a Super 20 on early gigs with Dizzy Gillespie.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Swapsax </w:t>
        <w:br/>
      </w:r>
      <w:r>
        <w:rPr>
          <w:rFonts w:cs="Verdana" w:ascii="Verdana" w:hAnsi="Verdana"/>
          <w:b/>
          <w:i/>
          <w:sz w:val="18"/>
        </w:rPr>
        <w:t>User ID: 1007814</w:t>
      </w:r>
      <w:r>
        <w:rPr>
          <w:rFonts w:cs="Verdana" w:ascii="Verdana" w:hAnsi="Verdana"/>
          <w:b/>
        </w:rPr>
        <w:t xml:space="preserve"> </w:t>
      </w:r>
      <w:r>
        <w:rPr>
          <w:rFonts w:cs="Verdana" w:ascii="Verdana" w:hAnsi="Verdana"/>
          <w:b/>
          <w:sz w:val="18"/>
        </w:rPr>
        <w:t>Jun 9th 0:48 AM</w:t>
      </w:r>
      <w:r>
        <w:rPr>
          <w:rFonts w:cs="Verdana" w:ascii="Verdana" w:hAnsi="Verdana"/>
          <w:bCs/>
        </w:rPr>
        <w:br/>
        <w:t xml:space="preserve">For sale: 437xxx Super-20 Silversonic alto. Orig laq,engraved bell keys, new pads. $2500. </w:t>
        <w:br/>
        <w:br/>
      </w:r>
      <w:hyperlink r:id="rId2">
        <w:r>
          <w:rPr>
            <w:rStyle w:val="InternetLink"/>
            <w:rFonts w:cs="Verdana" w:ascii="Verdana" w:hAnsi="Verdana"/>
            <w:bCs/>
          </w:rPr>
          <w:t>swapsax@webnow.com</w:t>
        </w:r>
      </w:hyperlink>
      <w:r>
        <w:rPr>
          <w:rFonts w:cs="Verdana" w:ascii="Verdana" w:hAnsi="Verdana"/>
          <w:bCs/>
        </w:rPr>
        <w:t xml:space="preserve">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Pierce </w:t>
        <w:br/>
      </w:r>
      <w:r>
        <w:rPr>
          <w:rFonts w:cs="Verdana" w:ascii="Verdana" w:hAnsi="Verdana"/>
          <w:b/>
          <w:i/>
          <w:sz w:val="18"/>
        </w:rPr>
        <w:t>User ID: 9997253</w:t>
      </w:r>
      <w:r>
        <w:rPr>
          <w:rFonts w:cs="Verdana" w:ascii="Verdana" w:hAnsi="Verdana"/>
          <w:b/>
        </w:rPr>
        <w:t xml:space="preserve"> </w:t>
      </w:r>
      <w:r>
        <w:rPr>
          <w:rFonts w:cs="Verdana" w:ascii="Verdana" w:hAnsi="Verdana"/>
          <w:b/>
          <w:sz w:val="18"/>
        </w:rPr>
        <w:t>Jun 9th 1:15 AM</w:t>
      </w:r>
      <w:r>
        <w:rPr>
          <w:rFonts w:cs="Verdana" w:ascii="Verdana" w:hAnsi="Verdana"/>
          <w:bCs/>
        </w:rPr>
        <w:br/>
        <w:t xml:space="preserve">I have a 437xxx Eastlake tenor (all brass) with Noyak resonators --- when I play this with my Guardala studio mpc. it's got to be the loudest horn on the planet (not just the loudest saxophone --- the loudest of any horn on the planet)! I usually use an old Link 7* reworked by Doc Tenney in Hollywood. I like this tenor so much that I finally decided that if I want to get a better tenor, I'd better get another Super 20 --- maybe a Silversonic. I don't want to be one of those cats that trades up for a Mark VI and then regrets losing the King for years to come. I think the Super 20's are superior in every aspect --- sound, intonation, focus, even fingering. And they look so cool! Man I'd love to have a bari, too.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Gary C </w:t>
        <w:br/>
      </w:r>
      <w:r>
        <w:rPr>
          <w:rFonts w:cs="Verdana" w:ascii="Verdana" w:hAnsi="Verdana"/>
          <w:b/>
          <w:i/>
          <w:sz w:val="18"/>
        </w:rPr>
        <w:t>User ID: 0018434</w:t>
      </w:r>
      <w:r>
        <w:rPr>
          <w:rFonts w:cs="Verdana" w:ascii="Verdana" w:hAnsi="Verdana"/>
          <w:b/>
        </w:rPr>
        <w:t xml:space="preserve"> </w:t>
      </w:r>
      <w:r>
        <w:rPr>
          <w:rFonts w:cs="Verdana" w:ascii="Verdana" w:hAnsi="Verdana"/>
          <w:b/>
          <w:sz w:val="18"/>
        </w:rPr>
        <w:t>Jun 9th 5:55 AM</w:t>
      </w:r>
      <w:r>
        <w:rPr>
          <w:rFonts w:cs="Verdana" w:ascii="Verdana" w:hAnsi="Verdana"/>
          <w:bCs/>
        </w:rPr>
        <w:br/>
        <w:t xml:space="preserve">I've got a tenor #477xxx. All brass with an underslung neck. I've got a couple Florida Link (a 5* and a 7) and a Berg Larsen. I've been using the 5* but the 7 sounds great. </w:t>
        <w:br/>
        <w:br/>
        <w:t xml:space="preserve">I a relatively new beginner and started on a 1950's King Zephyr alto. I wanted a tenor so decided to look for a King when this Super 20 fell into my lap! After I started playing the Super 20 I thought there must be something wrong with the Zephyr alto because it blew so stuffy...so I took it into the shop...but the tech said it was perfect. I just think the tenor is pretty free blowing. </w:t>
        <w:br/>
        <w:br/>
        <w:t xml:space="preserve">I paid $1200 for the Super 20 and the #7 Flordia Link last year. I think it was a good buy!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Joe Castleman </w:t>
        <w:br/>
      </w:r>
      <w:r>
        <w:rPr>
          <w:rFonts w:cs="Verdana" w:ascii="Verdana" w:hAnsi="Verdana"/>
          <w:b/>
          <w:i/>
          <w:sz w:val="18"/>
        </w:rPr>
        <w:t>User ID: 9370173</w:t>
      </w:r>
      <w:r>
        <w:rPr>
          <w:rFonts w:cs="Verdana" w:ascii="Verdana" w:hAnsi="Verdana"/>
          <w:b/>
        </w:rPr>
        <w:t xml:space="preserve"> </w:t>
      </w:r>
      <w:r>
        <w:rPr>
          <w:rFonts w:cs="Verdana" w:ascii="Verdana" w:hAnsi="Verdana"/>
          <w:b/>
          <w:sz w:val="18"/>
        </w:rPr>
        <w:t>Jun 9th 9:18 AM</w:t>
      </w:r>
      <w:r>
        <w:rPr>
          <w:rFonts w:cs="Verdana" w:ascii="Verdana" w:hAnsi="Verdana"/>
          <w:bCs/>
        </w:rPr>
        <w:br/>
        <w:t xml:space="preserve">Super 20 alto </w:t>
        <w:br/>
        <w:t xml:space="preserve">#415,xxx (1965) </w:t>
        <w:br/>
        <w:t xml:space="preserve">silver neck, nickel rods, engraving on bell keys, no pearl side keys. </w:t>
        <w:br/>
        <w:t xml:space="preserve">Original lacquer, case, and mpc. </w:t>
        <w:br/>
        <w:br/>
        <w:t xml:space="preserve">I got this horn about a year ago and had bad intonation problems at first. I partially covered the neck vent with tape, and this helped most of it (I'll get a more permanent fix for this at some point). </w:t>
        <w:br/>
        <w:br/>
        <w:t xml:space="preserve">I also switched to a larger-chambered mouthpiece (Morgan Exc. 6L); very nice sound but high notes were next to impossible. I then switched to the original plastic mpc. that came with the horn (very closed facing; stuffy; but good for practicing). I've since found that my earlier Morgan 7M works OK on this horn after all, so I may work with that one for a while. I had a Dukoff P8 on this horn, but that was just *too* much sound, and harder to control.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Mike R. </w:t>
        <w:br/>
      </w:r>
      <w:r>
        <w:rPr>
          <w:rFonts w:cs="Verdana" w:ascii="Verdana" w:hAnsi="Verdana"/>
          <w:b/>
          <w:i/>
          <w:sz w:val="18"/>
        </w:rPr>
        <w:t>User ID: 0255034</w:t>
      </w:r>
      <w:r>
        <w:rPr>
          <w:rFonts w:cs="Verdana" w:ascii="Verdana" w:hAnsi="Verdana"/>
          <w:b/>
        </w:rPr>
        <w:t xml:space="preserve"> </w:t>
      </w:r>
      <w:r>
        <w:rPr>
          <w:rFonts w:cs="Verdana" w:ascii="Verdana" w:hAnsi="Verdana"/>
          <w:b/>
          <w:sz w:val="18"/>
        </w:rPr>
        <w:t>Jun 9th 9:47 AM</w:t>
      </w:r>
      <w:r>
        <w:rPr>
          <w:rFonts w:cs="Verdana" w:ascii="Verdana" w:hAnsi="Verdana"/>
          <w:bCs/>
        </w:rPr>
        <w:br/>
        <w:t xml:space="preserve">My tenor has the original case, and it has a flute case built into the lid, and well as a "sunken" lid on the accessories box, making room for a clarinet case, I guess. Anybody else have these features in their original cases? Lost Lamb </w:t>
        <w:br/>
      </w:r>
      <w:r>
        <w:rPr>
          <w:rFonts w:cs="Verdana" w:ascii="Verdana" w:hAnsi="Verdana"/>
          <w:bCs/>
          <w:i/>
          <w:sz w:val="18"/>
        </w:rPr>
        <w:t>User ID: 8736803</w:t>
      </w:r>
      <w:r>
        <w:rPr>
          <w:rFonts w:cs="Verdana" w:ascii="Verdana" w:hAnsi="Verdana"/>
          <w:bCs/>
        </w:rPr>
        <w:t xml:space="preserve"> </w:t>
      </w:r>
      <w:r>
        <w:rPr>
          <w:rFonts w:cs="Verdana" w:ascii="Verdana" w:hAnsi="Verdana"/>
          <w:bCs/>
          <w:sz w:val="18"/>
        </w:rPr>
        <w:t>Jun 9th 10:38 AM</w:t>
      </w:r>
      <w:r>
        <w:rPr>
          <w:rFonts w:cs="Verdana" w:ascii="Verdana" w:hAnsi="Verdana"/>
          <w:bCs/>
        </w:rPr>
        <w:br/>
        <w:t xml:space="preserve">Super 20 alto, 655xxx, midseventies (I assume Eastlake,) brass, regular everything as this is a late one. We bought Phil Barone's Super 20 case, it too is just regular. Glad to have the suggestion re: Ponzol mouthpieces, as we have a M1 we haven't tried - sure didn't think this horn needed any help being louder. We also have a 1920s gold King straight soprano that is gorgeous looking and great sounding. Kings' engravings are works of art, and I always include "the King" in opinions of horns other than Selmer that sound great.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Mike W. </w:t>
        <w:br/>
      </w:r>
      <w:r>
        <w:rPr>
          <w:rFonts w:cs="Verdana" w:ascii="Verdana" w:hAnsi="Verdana"/>
          <w:b/>
          <w:i/>
          <w:sz w:val="18"/>
        </w:rPr>
        <w:t>User ID: 8430353</w:t>
      </w:r>
      <w:r>
        <w:rPr>
          <w:rFonts w:cs="Verdana" w:ascii="Verdana" w:hAnsi="Verdana"/>
          <w:b/>
        </w:rPr>
        <w:t xml:space="preserve"> </w:t>
      </w:r>
      <w:r>
        <w:rPr>
          <w:rFonts w:cs="Verdana" w:ascii="Verdana" w:hAnsi="Verdana"/>
          <w:b/>
          <w:sz w:val="18"/>
        </w:rPr>
        <w:t>Jun 9th 10:47 AM</w:t>
      </w:r>
      <w:r>
        <w:rPr>
          <w:rFonts w:cs="Verdana" w:ascii="Verdana" w:hAnsi="Verdana"/>
          <w:bCs/>
        </w:rPr>
        <w:br/>
        <w:t xml:space="preserve">Wow! This is great. Cool to see all these great "beasts" showing up in good hands. We'd better all be careful not to be so enthused as to drive up the prices any more than they already are(unless of course you happen to be on the selling end...) ;) </w:t>
        <w:br/>
        <w:br/>
        <w:t xml:space="preserve">Maybe some day my purloined 70's tenor will come back to me. I have a record of my old college band, on which I can still hear it screaming the lead tenor parts...at this point, I'd even *buy* it back from the villain that stole it - it played so well! :( </w:t>
        <w:br/>
      </w:r>
    </w:p>
    <w:p>
      <w:pPr>
        <w:pStyle w:val="Normal"/>
        <w:rPr/>
      </w:pPr>
      <w:r>
        <w:rPr>
          <w:rFonts w:cs="Verdana" w:ascii="Verdana" w:hAnsi="Verdana"/>
          <w:b/>
        </w:rPr>
        <w:t xml:space="preserve">Lost Lamb </w:t>
        <w:br/>
      </w:r>
      <w:r>
        <w:rPr>
          <w:rFonts w:cs="Verdana" w:ascii="Verdana" w:hAnsi="Verdana"/>
          <w:b/>
          <w:i/>
          <w:sz w:val="18"/>
        </w:rPr>
        <w:t>User ID: 8736803</w:t>
      </w:r>
      <w:r>
        <w:rPr>
          <w:rFonts w:cs="Verdana" w:ascii="Verdana" w:hAnsi="Verdana"/>
          <w:b/>
        </w:rPr>
        <w:t xml:space="preserve"> </w:t>
      </w:r>
      <w:r>
        <w:rPr>
          <w:rFonts w:cs="Verdana" w:ascii="Verdana" w:hAnsi="Verdana"/>
          <w:b/>
          <w:sz w:val="18"/>
        </w:rPr>
        <w:t>Jun 9th 10:56 AM</w:t>
      </w:r>
      <w:r>
        <w:rPr>
          <w:rFonts w:cs="Verdana" w:ascii="Verdana" w:hAnsi="Verdana"/>
          <w:bCs/>
        </w:rPr>
        <w:br/>
        <w:t xml:space="preserve">Mike, did I ever laugh about your thought that praise drives the prices up. Our king soprano was my son's first horn. It needed a lot of work to be playable. Our band director, at the band banquet, when my son was awarded top musician, told this heartwrenching story about this little kid with his little horn that played "nothing </w:t>
        <w:br/>
        <w:t xml:space="preserve">;~( " Long story short, the kid with horn turned out to be a great player. I told the director afterwards that that poor sad little horn's twin had just sold on ebay for more than $1000. I'd sure like to have another one of those goldplated Kings, but the price is out of sight. </w:t>
        <w:br/>
        <w:t xml:space="preserve">Please keep talking, I'd like to convince the incoming band director that the Super 20 alto would be real good for jazz band... </w:t>
      </w:r>
    </w:p>
    <w:p>
      <w:pPr>
        <w:pStyle w:val="Normal"/>
        <w:rPr>
          <w:rFonts w:ascii="Verdana" w:hAnsi="Verdana" w:cs="Verdana"/>
          <w:bCs/>
        </w:rPr>
      </w:pPr>
      <w:r>
        <w:rPr>
          <w:rFonts w:cs="Verdana" w:ascii="Verdana" w:hAnsi="Verdana"/>
          <w:bCs/>
        </w:rPr>
      </w:r>
    </w:p>
    <w:p>
      <w:pPr>
        <w:pStyle w:val="Normal"/>
        <w:rPr>
          <w:bCs/>
          <w:sz w:val="24"/>
        </w:rPr>
      </w:pPr>
      <w:r>
        <w:rPr>
          <w:rFonts w:cs="Verdana" w:ascii="Verdana" w:hAnsi="Verdana"/>
          <w:b/>
        </w:rPr>
        <w:t xml:space="preserve">James L </w:t>
        <w:br/>
      </w:r>
      <w:r>
        <w:rPr>
          <w:rFonts w:cs="Verdana" w:ascii="Verdana" w:hAnsi="Verdana"/>
          <w:b/>
          <w:i/>
          <w:sz w:val="18"/>
        </w:rPr>
        <w:t>User ID: 1578334</w:t>
      </w:r>
      <w:r>
        <w:rPr>
          <w:rFonts w:cs="Verdana" w:ascii="Verdana" w:hAnsi="Verdana"/>
          <w:b/>
        </w:rPr>
        <w:t xml:space="preserve"> </w:t>
      </w:r>
      <w:r>
        <w:rPr>
          <w:rFonts w:cs="Verdana" w:ascii="Verdana" w:hAnsi="Verdana"/>
          <w:b/>
          <w:sz w:val="18"/>
        </w:rPr>
        <w:t>Jun 9th 11:27 AM</w:t>
      </w:r>
      <w:r>
        <w:rPr>
          <w:rFonts w:cs="Verdana" w:ascii="Verdana" w:hAnsi="Verdana"/>
          <w:bCs/>
        </w:rPr>
        <w:br/>
        <w:t xml:space="preserve">Hey Mike, i also hail from North Carolina (Eastern) whereabouts are you located and did you ever find another or buy that Conn 6M alto? i have seen a few lately for sale. </w:t>
        <w:br/>
        <w:br/>
      </w:r>
      <w:r>
        <w:rPr>
          <w:rFonts w:cs="Verdana" w:ascii="Verdana" w:hAnsi="Verdana"/>
          <w:b/>
        </w:rPr>
        <w:t xml:space="preserve">Mike R. </w:t>
        <w:br/>
      </w:r>
      <w:r>
        <w:rPr>
          <w:rFonts w:cs="Verdana" w:ascii="Verdana" w:hAnsi="Verdana"/>
          <w:b/>
          <w:i/>
          <w:sz w:val="18"/>
        </w:rPr>
        <w:t>User ID: 0255034</w:t>
      </w:r>
      <w:r>
        <w:rPr>
          <w:rFonts w:cs="Verdana" w:ascii="Verdana" w:hAnsi="Verdana"/>
          <w:b/>
        </w:rPr>
        <w:t xml:space="preserve"> </w:t>
      </w:r>
      <w:r>
        <w:rPr>
          <w:rFonts w:cs="Verdana" w:ascii="Verdana" w:hAnsi="Verdana"/>
          <w:b/>
          <w:sz w:val="18"/>
        </w:rPr>
        <w:t>Jun 9th 11:54 AM</w:t>
      </w:r>
      <w:r>
        <w:rPr>
          <w:rFonts w:cs="Verdana" w:ascii="Verdana" w:hAnsi="Verdana"/>
          <w:bCs/>
        </w:rPr>
        <w:br/>
        <w:t xml:space="preserve">James - I'm in Winston-Salem, but we're moving to Greenville, SC soon. In fact, I start a new job there Monday. I haven't come up with an alto yet, although someone just posted a Zephyr for sale in The Marketplace. email me at michael_ruhl@hotmail.com, let me know what you've seen, and where. Thanks. </w:t>
      </w:r>
    </w:p>
    <w:p>
      <w:pPr>
        <w:pStyle w:val="Normal"/>
        <w:rPr>
          <w:bCs/>
          <w:sz w:val="24"/>
        </w:rPr>
      </w:pPr>
      <w:r>
        <w:rPr>
          <w:bCs/>
          <w:sz w:val="24"/>
        </w:rPr>
      </w:r>
    </w:p>
    <w:p>
      <w:pPr>
        <w:pStyle w:val="Normal"/>
        <w:rPr/>
      </w:pPr>
      <w:r>
        <w:rPr>
          <w:rFonts w:cs="Verdana" w:ascii="Verdana" w:hAnsi="Verdana"/>
          <w:b/>
        </w:rPr>
        <w:t xml:space="preserve">Joe Castleman </w:t>
        <w:br/>
      </w:r>
      <w:r>
        <w:rPr>
          <w:rFonts w:cs="Verdana" w:ascii="Verdana" w:hAnsi="Verdana"/>
          <w:b/>
          <w:i/>
          <w:sz w:val="18"/>
        </w:rPr>
        <w:t>User ID: 9370173</w:t>
      </w:r>
      <w:r>
        <w:rPr>
          <w:rFonts w:cs="Verdana" w:ascii="Verdana" w:hAnsi="Verdana"/>
          <w:b/>
        </w:rPr>
        <w:t xml:space="preserve"> </w:t>
      </w:r>
      <w:r>
        <w:rPr>
          <w:rFonts w:cs="Verdana" w:ascii="Verdana" w:hAnsi="Verdana"/>
          <w:b/>
          <w:sz w:val="18"/>
        </w:rPr>
        <w:t>Jun 9th 12:37 PM</w:t>
      </w:r>
      <w:r>
        <w:rPr>
          <w:rFonts w:cs="Verdana" w:ascii="Verdana" w:hAnsi="Verdana"/>
          <w:bCs/>
        </w:rPr>
        <w:br/>
        <w:t xml:space="preserve">If you look under the older threads, you'll find that a lot of people have intonation problems with their Super 20s. On the other hand, one person above said that he had never played a horn with better intonation. </w:t>
        <w:br/>
        <w:br/>
        <w:t xml:space="preserve">Anyone want to share how they've dealt with Super 20 intonation? Like I said earlier, I fixed mine somewhat by partially covering the neck vent with tape. I still have problems where it plays flat from C1-E1, and sharp from D2-F#2, but apparently that's par for the course with most saxes. </w:t>
        <w:br/>
      </w:r>
    </w:p>
    <w:p>
      <w:pPr>
        <w:pStyle w:val="Normal"/>
        <w:rPr/>
      </w:pPr>
      <w:r>
        <w:rPr>
          <w:rFonts w:cs="Verdana" w:ascii="Verdana" w:hAnsi="Verdana"/>
          <w:b/>
        </w:rPr>
        <w:t xml:space="preserve">Mike W. </w:t>
        <w:br/>
      </w:r>
      <w:r>
        <w:rPr>
          <w:rFonts w:cs="Verdana" w:ascii="Verdana" w:hAnsi="Verdana"/>
          <w:b/>
          <w:i/>
          <w:sz w:val="18"/>
        </w:rPr>
        <w:t>User ID: 8430353</w:t>
      </w:r>
      <w:r>
        <w:rPr>
          <w:rFonts w:cs="Verdana" w:ascii="Verdana" w:hAnsi="Verdana"/>
          <w:b/>
        </w:rPr>
        <w:t xml:space="preserve"> </w:t>
      </w:r>
      <w:r>
        <w:rPr>
          <w:rFonts w:cs="Verdana" w:ascii="Verdana" w:hAnsi="Verdana"/>
          <w:b/>
          <w:sz w:val="18"/>
        </w:rPr>
        <w:t>Jun 9th 1:08 PM</w:t>
      </w:r>
      <w:r>
        <w:rPr>
          <w:rFonts w:cs="Verdana" w:ascii="Verdana" w:hAnsi="Verdana"/>
          <w:bCs/>
        </w:rPr>
        <w:br/>
        <w:t xml:space="preserve">Check out the silver neck Super 20 alto, SN 376800 on e-bay: </w:t>
        <w:br/>
        <w:t xml:space="preserve">http://cgi.ebay.com/aw-cgi/eBayISAPI.dll?ViewItem&amp;item=353347374 </w:t>
        <w:br/>
        <w:t xml:space="preserve">It's a ringer for the one I have, in slightly less pristine shape. Even the case looks the same, exc. that mine has a canvas case-cover. </w:t>
        <w:br/>
        <w:t xml:space="preserve">I have no financial interest in this item, BTW, just thought it looked neat.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T.S, </w:t>
        <w:br/>
      </w:r>
      <w:r>
        <w:rPr>
          <w:rFonts w:cs="Verdana" w:ascii="Verdana" w:hAnsi="Verdana"/>
          <w:b/>
          <w:i/>
          <w:sz w:val="18"/>
        </w:rPr>
        <w:t>User ID: 1139804</w:t>
      </w:r>
      <w:r>
        <w:rPr>
          <w:rFonts w:cs="Verdana" w:ascii="Verdana" w:hAnsi="Verdana"/>
          <w:b/>
        </w:rPr>
        <w:t xml:space="preserve"> </w:t>
      </w:r>
      <w:r>
        <w:rPr>
          <w:rFonts w:cs="Verdana" w:ascii="Verdana" w:hAnsi="Verdana"/>
          <w:b/>
          <w:sz w:val="18"/>
        </w:rPr>
        <w:t>Jun 9th 1:52 PM</w:t>
      </w:r>
      <w:r>
        <w:rPr>
          <w:rFonts w:cs="Verdana" w:ascii="Verdana" w:hAnsi="Verdana"/>
          <w:bCs/>
        </w:rPr>
        <w:br/>
        <w:t xml:space="preserve">Man, did this thread come alive! I forgot to add that when I had my 20 repadded last November, It was done with Noyek resonators which are amazing! </w:t>
        <w:br/>
        <w:t xml:space="preserve">I bought my horn new in October of 1977 in Denver for $725....hard to believe. Intonation has always been good on my tenor and although I've heard complaints about intonation with 20's, I've played several and never found problems-these were hand assembled horns, so I'm sure inconsistencies are throughout the production run just like with mk VI's. </w:t>
        <w:br/>
        <w:t xml:space="preserve">David T-It's so cool you have one of realtively rare super bari's. If I'm ever in the windy city, I'll have to find out if you're gigging. I have a Conn 12m Bari which sounds good, but due to a life of abuse on the road with a midwest dance band, let's just say it's less than easy to play. </w:t>
        <w:br/>
        <w:t xml:space="preserve">I would love to have a super Bari.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Mike R. </w:t>
        <w:br/>
      </w:r>
      <w:r>
        <w:rPr>
          <w:rFonts w:cs="Verdana" w:ascii="Verdana" w:hAnsi="Verdana"/>
          <w:b/>
          <w:i/>
          <w:sz w:val="18"/>
        </w:rPr>
        <w:t>User ID: 0255034</w:t>
      </w:r>
      <w:r>
        <w:rPr>
          <w:rFonts w:cs="Verdana" w:ascii="Verdana" w:hAnsi="Verdana"/>
          <w:b/>
        </w:rPr>
        <w:t xml:space="preserve"> </w:t>
      </w:r>
      <w:r>
        <w:rPr>
          <w:rFonts w:cs="Verdana" w:ascii="Verdana" w:hAnsi="Verdana"/>
          <w:b/>
          <w:sz w:val="18"/>
        </w:rPr>
        <w:t>Jun 9th 2:14 PM</w:t>
      </w:r>
      <w:r>
        <w:rPr>
          <w:rFonts w:cs="Verdana" w:ascii="Verdana" w:hAnsi="Verdana"/>
          <w:bCs/>
        </w:rPr>
        <w:br/>
        <w:t xml:space="preserve">I got my tenor in 1974 for $75. I was a sophomore in high school. The horn was about 15 years old then, but looked like crap - no lacquer left, covered with corrosion with some pitting. Had a complete overhaul/repad/relacquer done right away (the tech said he didn't normally recommend relacquering pro horns, but this one needed it), for $100. They id a great job, and it looked and played like new. Bought a Meyer 8M for jazz band, because that's what the lead tenor played on his old Conn. Couldn't get it to play in tune, so bought my Link 7*. Both these mpcs were pre-Babbitt. I recently traded the Meyer for an MC Gregory LA Model that plays great. </w:t>
        <w:br/>
        <w:br/>
        <w:t xml:space="preserve">I've been wanting an alto for a while, and was strongly considering a 6M or a True-Tone, but as result of this thread, I've decided to save my pennies and invest in a Super 20. </w:t>
        <w:br/>
        <w:br/>
        <w:t xml:space="preserve">Personal opinion on the intonation thing: I think the freer-blowing the horn, the easier it is to play out of tune. I think the 20s are the freest-blowing horns made, which is what I love about them. I can smear the heck out of any note on the thing. Super 20s are the Harleys of saxophones. They run best wide-open and loose.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Victor </w:t>
        <w:br/>
      </w:r>
      <w:r>
        <w:rPr>
          <w:rFonts w:cs="Verdana" w:ascii="Verdana" w:hAnsi="Verdana"/>
          <w:b/>
          <w:i/>
          <w:sz w:val="18"/>
        </w:rPr>
        <w:t>User ID: 8137293</w:t>
      </w:r>
      <w:r>
        <w:rPr>
          <w:rFonts w:cs="Verdana" w:ascii="Verdana" w:hAnsi="Verdana"/>
          <w:b/>
        </w:rPr>
        <w:t xml:space="preserve"> </w:t>
      </w:r>
      <w:r>
        <w:rPr>
          <w:rFonts w:cs="Verdana" w:ascii="Verdana" w:hAnsi="Verdana"/>
          <w:b/>
          <w:sz w:val="18"/>
        </w:rPr>
        <w:t>Jun 9th 2:23 PM</w:t>
      </w:r>
      <w:r>
        <w:rPr>
          <w:rFonts w:cs="Verdana" w:ascii="Verdana" w:hAnsi="Verdana"/>
          <w:bCs/>
        </w:rPr>
        <w:br/>
        <w:t xml:space="preserve">OK, I'm in... </w:t>
        <w:br/>
        <w:t xml:space="preserve">Silversonic super 20, 1969 model. Sterling silver bell &amp; neck. Had it re-lacquered once in 1978, wish I never did. </w:t>
        <w:br/>
        <w:t xml:space="preserve">Anyway, I've had 3 mouthpieces since I bought the horn brand new: Brilhart Levelair #7, Lawton #8, and the piece I've used for the past 20 years: A Lakey 9*3. </w:t>
        <w:br/>
        <w:t xml:space="preserve">This combination gives me an incredible sound: dark but with a huge colorful midrange and still with a LOT of edge. </w:t>
        <w:br/>
        <w:t xml:space="preserve">I started playing in 1960, I owned (2) Mark V1's before I traded my last Mark in for my Super 20...I will never play anything else. </w:t>
        <w:br/>
        <w:t xml:space="preserve">My Selmers were constantly in the shop; I bring my Super 20 in every 5 years out of guilt...the most it usually needs is a pad or two and a good oiling on the rods. These horns are built rock solid; they don't get out of adjustment easily. </w:t>
        <w:br/>
        <w:t xml:space="preserve">They ARE cool looking. I was on a gig with a trumpet player who had never seen one before and he wanted to know if the sax had been pieced together by parts from other horns! Had to laugh...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T.S, </w:t>
        <w:br/>
      </w:r>
      <w:r>
        <w:rPr>
          <w:rFonts w:cs="Verdana" w:ascii="Verdana" w:hAnsi="Verdana"/>
          <w:b/>
          <w:i/>
          <w:sz w:val="18"/>
        </w:rPr>
        <w:t>User ID: 1139804</w:t>
      </w:r>
      <w:r>
        <w:rPr>
          <w:rFonts w:cs="Verdana" w:ascii="Verdana" w:hAnsi="Verdana"/>
          <w:b/>
        </w:rPr>
        <w:t xml:space="preserve"> </w:t>
      </w:r>
      <w:r>
        <w:rPr>
          <w:rFonts w:cs="Verdana" w:ascii="Verdana" w:hAnsi="Verdana"/>
          <w:b/>
          <w:sz w:val="18"/>
        </w:rPr>
        <w:t>Jun 9th 2:25 PM</w:t>
      </w:r>
      <w:r>
        <w:rPr>
          <w:rFonts w:cs="Verdana" w:ascii="Verdana" w:hAnsi="Verdana"/>
          <w:bCs/>
        </w:rPr>
        <w:br/>
        <w:t xml:space="preserve">I think it's why Roland Kirk, who I'm certain could have had any horn he wanted, chose a 20 for his tenor....and man, anyone who questions the richness of these horns for jazz playing should just listen to "Theme for the Eulipions" from "Return of the 5000 Pound Man" and hear how wonderfully expressive 20's are. All these years later, and I still get chills everytime I hear it. </w:t>
        <w:br/>
        <w:br/>
      </w:r>
      <w:r>
        <w:rPr>
          <w:rFonts w:cs="Verdana" w:ascii="Verdana" w:hAnsi="Verdana"/>
          <w:b/>
        </w:rPr>
        <w:t xml:space="preserve">Mike R. </w:t>
        <w:br/>
      </w:r>
      <w:r>
        <w:rPr>
          <w:rFonts w:cs="Verdana" w:ascii="Verdana" w:hAnsi="Verdana"/>
          <w:b/>
          <w:i/>
          <w:sz w:val="18"/>
        </w:rPr>
        <w:t>User ID: 0255034</w:t>
      </w:r>
      <w:r>
        <w:rPr>
          <w:rFonts w:cs="Verdana" w:ascii="Verdana" w:hAnsi="Verdana"/>
          <w:b/>
        </w:rPr>
        <w:t xml:space="preserve"> </w:t>
      </w:r>
      <w:r>
        <w:rPr>
          <w:rFonts w:cs="Verdana" w:ascii="Verdana" w:hAnsi="Verdana"/>
          <w:b/>
          <w:sz w:val="18"/>
        </w:rPr>
        <w:t>Jun 9th 2:32 PM</w:t>
      </w:r>
      <w:r>
        <w:rPr>
          <w:rFonts w:cs="Verdana" w:ascii="Verdana" w:hAnsi="Verdana"/>
          <w:bCs/>
        </w:rPr>
        <w:br/>
        <w:t xml:space="preserve">And as for the keywork, Johnny Griffin played a Super 20 tenor, and for a while there he was billed as "the world's fastest tenor saxophonist".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SWINGERINI </w:t>
        <w:br/>
      </w:r>
      <w:r>
        <w:rPr>
          <w:rFonts w:cs="Verdana" w:ascii="Verdana" w:hAnsi="Verdana"/>
          <w:b/>
          <w:i/>
          <w:sz w:val="18"/>
        </w:rPr>
        <w:t>User ID: 2477284</w:t>
      </w:r>
      <w:r>
        <w:rPr>
          <w:rFonts w:cs="Verdana" w:ascii="Verdana" w:hAnsi="Verdana"/>
          <w:b/>
        </w:rPr>
        <w:t xml:space="preserve"> </w:t>
      </w:r>
      <w:r>
        <w:rPr>
          <w:rFonts w:cs="Verdana" w:ascii="Verdana" w:hAnsi="Verdana"/>
          <w:b/>
          <w:sz w:val="18"/>
        </w:rPr>
        <w:t>Jun 9th 5:01 PM</w:t>
      </w:r>
      <w:r>
        <w:rPr>
          <w:rFonts w:cs="Verdana" w:ascii="Verdana" w:hAnsi="Verdana"/>
          <w:bCs/>
        </w:rPr>
        <w:br/>
        <w:t xml:space="preserve">Sorry I'm late .. =*) </w:t>
        <w:br/>
        <w:t xml:space="preserve">My tenor(328,xxx) was born in 1953 and sports </w:t>
        <w:br/>
        <w:t xml:space="preserve">the pearl treatments on the palm, side , and </w:t>
        <w:br/>
        <w:t xml:space="preserve">G# cluster . It's got the Hollywood resos in </w:t>
        <w:br/>
        <w:t xml:space="preserve">it and is used to channel the spirit of Johnny </w:t>
        <w:br/>
        <w:t xml:space="preserve">Griffin ; not that I sound like Griff( I don't) </w:t>
        <w:br/>
        <w:t xml:space="preserve">but I can see how easily he was able to get </w:t>
        <w:br/>
        <w:t xml:space="preserve">such a fat, bright sound on these horns . </w:t>
        <w:br/>
        <w:t xml:space="preserve">---------------------------- </w:t>
        <w:br/>
        <w:t xml:space="preserve">&lt;please,, no anonymous flamers about how the </w:t>
        <w:br/>
        <w:t xml:space="preserve">equipment doesn't matter ... ;*) &gt; </w:t>
        <w:br/>
        <w:t xml:space="preserve">------------------------------ </w:t>
        <w:br/>
        <w:t xml:space="preserve">I'm using a Lamberson wood(.110) mpc on this </w:t>
        <w:br/>
        <w:t xml:space="preserve">which is Link-inspired affair . For a little </w:t>
        <w:br/>
        <w:t xml:space="preserve">more edge ..I wedge in a dab of putty into the </w:t>
        <w:br/>
        <w:t xml:space="preserve">lower baffle section -- does the job nicely . </w:t>
        <w:br/>
        <w:t xml:space="preserve">I also have a Super 20 alto(369,xxx) born in </w:t>
        <w:br/>
        <w:t xml:space="preserve">1959 with , also, a Lamberson rubber 6M . I'm </w:t>
        <w:br/>
        <w:t xml:space="preserve">not playing a lot of alto these days , though . </w:t>
        <w:br/>
        <w:t xml:space="preserve">I was told by a credible source that while </w:t>
        <w:br/>
        <w:t xml:space="preserve">the selmer brass is heavier , the King saxophones </w:t>
        <w:br/>
        <w:t xml:space="preserve">employ a considerably stiffer alloy. I think that </w:t>
        <w:br/>
        <w:t xml:space="preserve">the neck angle also contributes to the free-blow- </w:t>
        <w:br/>
        <w:t xml:space="preserve">ing effect of the tenors and altos . </w:t>
        <w:br/>
        <w:t xml:space="preserve">In this month's edition of the Sax Journal , </w:t>
        <w:br/>
        <w:t xml:space="preserve">Bob Ackerman also brought this up in his demon- </w:t>
        <w:br/>
        <w:t xml:space="preserve">stration of vintage mouthpieces . </w:t>
        <w:br/>
        <w:br/>
        <w:t xml:space="preserve">cheers ! </w:t>
        <w:br/>
        <w:t xml:space="preserve">don't </w:t>
        <w:br/>
        <w:t xml:space="preserve">play a lot of alto though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Mike R. </w:t>
        <w:br/>
      </w:r>
      <w:r>
        <w:rPr>
          <w:rFonts w:cs="Verdana" w:ascii="Verdana" w:hAnsi="Verdana"/>
          <w:b/>
          <w:i/>
          <w:sz w:val="18"/>
        </w:rPr>
        <w:t>User ID: 0429484</w:t>
      </w:r>
      <w:r>
        <w:rPr>
          <w:rFonts w:cs="Verdana" w:ascii="Verdana" w:hAnsi="Verdana"/>
          <w:b/>
        </w:rPr>
        <w:t xml:space="preserve"> </w:t>
      </w:r>
      <w:r>
        <w:rPr>
          <w:rFonts w:cs="Verdana" w:ascii="Verdana" w:hAnsi="Verdana"/>
          <w:b/>
          <w:sz w:val="18"/>
        </w:rPr>
        <w:t>Jun 9th 5:09 PM</w:t>
      </w:r>
      <w:r>
        <w:rPr>
          <w:rFonts w:cs="Verdana" w:ascii="Verdana" w:hAnsi="Verdana"/>
          <w:bCs/>
        </w:rPr>
        <w:br/>
        <w:t xml:space="preserve">Hey Swingerini, what'd you do? Fall asleep on the keyboard? ;-) </w:t>
        <w:br/>
        <w:br/>
        <w:t xml:space="preserve">I'll have to pick up that Sax. Journal issue. It seems to me that the differences in mpcs are more obvious on my Super 20 tenor. I've tried my half-dozen or so mpcs on a friend 1974 Mark VI, and it was a lot harder to tell them apart. Ditto the Yamahas I've tried out.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Mike W. </w:t>
        <w:br/>
      </w:r>
      <w:r>
        <w:rPr>
          <w:rFonts w:cs="Verdana" w:ascii="Verdana" w:hAnsi="Verdana"/>
          <w:b/>
          <w:i/>
          <w:sz w:val="18"/>
        </w:rPr>
        <w:t>User ID: 2142474</w:t>
      </w:r>
      <w:r>
        <w:rPr>
          <w:rFonts w:cs="Verdana" w:ascii="Verdana" w:hAnsi="Verdana"/>
          <w:b/>
        </w:rPr>
        <w:t xml:space="preserve"> </w:t>
      </w:r>
      <w:r>
        <w:rPr>
          <w:rFonts w:cs="Verdana" w:ascii="Verdana" w:hAnsi="Verdana"/>
          <w:b/>
          <w:sz w:val="18"/>
        </w:rPr>
        <w:t>Jun 9th 5:48 PM</w:t>
      </w:r>
      <w:r>
        <w:rPr>
          <w:rFonts w:cs="Verdana" w:ascii="Verdana" w:hAnsi="Verdana"/>
          <w:bCs/>
        </w:rPr>
        <w:br/>
        <w:t xml:space="preserve">I also think choice of mpc has an effect on intonation. Definitely did with my older Cleveland, which plays more in tune all around with the Hawkins than several more expensive mpcs I tried. </w:t>
        <w:br/>
        <w:br/>
        <w:t xml:space="preserve">On another subject, does anyone have a definitive knowledge of where the Super 20 serial #'s end? I have never seen one higher than the one on my tenor, 771XXX. For all I know, it could be the last one ever made...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Paul </w:t>
        <w:br/>
      </w:r>
      <w:r>
        <w:rPr>
          <w:rFonts w:cs="Verdana" w:ascii="Verdana" w:hAnsi="Verdana"/>
          <w:b/>
          <w:i/>
          <w:sz w:val="18"/>
        </w:rPr>
        <w:t>User ID: 1278884</w:t>
      </w:r>
      <w:r>
        <w:rPr>
          <w:rFonts w:cs="Verdana" w:ascii="Verdana" w:hAnsi="Verdana"/>
          <w:b/>
        </w:rPr>
        <w:t xml:space="preserve"> </w:t>
      </w:r>
      <w:r>
        <w:rPr>
          <w:rFonts w:cs="Verdana" w:ascii="Verdana" w:hAnsi="Verdana"/>
          <w:b/>
          <w:sz w:val="18"/>
        </w:rPr>
        <w:t>Jun 9th 6:08 PM</w:t>
      </w:r>
      <w:r>
        <w:rPr>
          <w:rFonts w:cs="Verdana" w:ascii="Verdana" w:hAnsi="Verdana"/>
          <w:b/>
        </w:rPr>
        <w:br/>
      </w:r>
      <w:r>
        <w:rPr>
          <w:rFonts w:cs="Verdana" w:ascii="Verdana" w:hAnsi="Verdana"/>
          <w:bCs/>
        </w:rPr>
        <w:t xml:space="preserve">Of course, Cannonball Adderley, the greatest saxophonist throughout the known universe, played a Super 20 alto. So they must be fine saxes. I just thought I would start a fight here. LOL! </w:t>
        <w:br/>
        <w:br/>
        <w:t xml:space="preserve">What type of resonators came on Super 20's originally? I will be repadding one shortly.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T.S, </w:t>
        <w:br/>
      </w:r>
      <w:r>
        <w:rPr>
          <w:rFonts w:cs="Verdana" w:ascii="Verdana" w:hAnsi="Verdana"/>
          <w:b/>
          <w:i/>
          <w:sz w:val="18"/>
        </w:rPr>
        <w:t>User ID: 1139804</w:t>
      </w:r>
      <w:r>
        <w:rPr>
          <w:rFonts w:cs="Verdana" w:ascii="Verdana" w:hAnsi="Verdana"/>
          <w:b/>
        </w:rPr>
        <w:t xml:space="preserve"> </w:t>
      </w:r>
      <w:r>
        <w:rPr>
          <w:rFonts w:cs="Verdana" w:ascii="Verdana" w:hAnsi="Verdana"/>
          <w:b/>
          <w:sz w:val="18"/>
        </w:rPr>
        <w:t>Jun 9th 7:16 PM</w:t>
      </w:r>
      <w:r>
        <w:rPr>
          <w:rFonts w:cs="Verdana" w:ascii="Verdana" w:hAnsi="Verdana"/>
          <w:bCs/>
        </w:rPr>
        <w:br/>
        <w:t xml:space="preserve">MIKE W.- On your 20 with the "standard "over the top octave yoke, is the octave rod (the piece that moves the yoke on the body) raised to body height, or is it still placed low on the throat like with the underslung octave necks? I'm curious as I've only seen one over the top Silversonic, and underslung 20's have one of the lowest placed octave rods of any saxophone ever made due to the design of that yoke. </w:t>
        <w:br/>
        <w:t xml:space="preserve">I've always wondered why King in their last production run, went to an over the top design.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Mike R. </w:t>
        <w:br/>
      </w:r>
      <w:r>
        <w:rPr>
          <w:rFonts w:cs="Verdana" w:ascii="Verdana" w:hAnsi="Verdana"/>
          <w:b/>
          <w:i/>
          <w:sz w:val="18"/>
        </w:rPr>
        <w:t>User ID: 0429484</w:t>
      </w:r>
      <w:r>
        <w:rPr>
          <w:rFonts w:cs="Verdana" w:ascii="Verdana" w:hAnsi="Verdana"/>
          <w:b/>
        </w:rPr>
        <w:t xml:space="preserve"> </w:t>
      </w:r>
      <w:r>
        <w:rPr>
          <w:rFonts w:cs="Verdana" w:ascii="Verdana" w:hAnsi="Verdana"/>
          <w:b/>
          <w:sz w:val="18"/>
        </w:rPr>
        <w:t>Jun 9th 7:58 PM</w:t>
      </w:r>
      <w:r>
        <w:rPr>
          <w:rFonts w:cs="Verdana" w:ascii="Verdana" w:hAnsi="Verdana"/>
          <w:bCs/>
        </w:rPr>
        <w:br/>
        <w:t xml:space="preserve">Got this in an email from Paul C. today (reprinted with permission): </w:t>
        <w:br/>
        <w:br/>
        <w:t xml:space="preserve">"Mike: One of my longtime "email students", a young man, 19, just graduated from high school, here in my state, contacted me. His grandparents found a Super 20 alto for $65 at a flea market. One tiny ding, no dents. Bad pads, but 80% lacquer. Very rebuildable. He is sending it to me for rebuild. What kind of resonators did yours come with? The original type?" </w:t>
        <w:br/>
        <w:br/>
        <w:t xml:space="preserve">I'll give everyone a minute to recover... </w:t>
        <w:br/>
        <w:br/>
        <w:t xml:space="preserve">Anyone know what the original resonators were on the altos?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Mike W. </w:t>
        <w:br/>
      </w:r>
      <w:r>
        <w:rPr>
          <w:rFonts w:cs="Verdana" w:ascii="Verdana" w:hAnsi="Verdana"/>
          <w:b/>
          <w:i/>
          <w:sz w:val="18"/>
        </w:rPr>
        <w:t>User ID: 2142474</w:t>
      </w:r>
      <w:r>
        <w:rPr>
          <w:rFonts w:cs="Verdana" w:ascii="Verdana" w:hAnsi="Verdana"/>
          <w:b/>
        </w:rPr>
        <w:t xml:space="preserve"> </w:t>
      </w:r>
      <w:r>
        <w:rPr>
          <w:rFonts w:cs="Verdana" w:ascii="Verdana" w:hAnsi="Verdana"/>
          <w:b/>
          <w:sz w:val="18"/>
        </w:rPr>
        <w:t>Jun 9th 8:30 PM</w:t>
      </w:r>
      <w:r>
        <w:rPr>
          <w:rFonts w:cs="Verdana" w:ascii="Verdana" w:hAnsi="Verdana"/>
          <w:bCs/>
        </w:rPr>
        <w:br/>
        <w:t xml:space="preserve">Original resos were flat metal discs. That's what were in my horns when I bought them new in the '70s, and they were in my '62 model when I found it about 10 years ago. What a story about the $65 horn - why does that kind of thing always happen to someone else????? ;) </w:t>
        <w:br/>
        <w:br/>
        <w:t xml:space="preserve">T.S. - just took a look at all three of my horns, both altos and the tenor. Funny you should ask about that rod - the older alto, with the double-socket neck, has a rod that comes up just even with the top of the body tube. The newer one, single-walled neck, but still underslung octave key, is actually about 3/8" below the top of the tube, and rod on the tenor, with the over-the-top key, is also even with the top. Interesting - I had never taken notice of this difference before. </w:t>
        <w:br/>
        <w:br/>
        <w:t xml:space="preserve">As far as why they changed - who knows, maybe some joker in the marketing department told them that underslung necks were out of style...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Mike W. </w:t>
        <w:br/>
      </w:r>
      <w:r>
        <w:rPr>
          <w:rFonts w:cs="Verdana" w:ascii="Verdana" w:hAnsi="Verdana"/>
          <w:b/>
          <w:i/>
          <w:sz w:val="18"/>
        </w:rPr>
        <w:t>User ID: 2142474</w:t>
      </w:r>
      <w:r>
        <w:rPr>
          <w:rFonts w:cs="Verdana" w:ascii="Verdana" w:hAnsi="Verdana"/>
          <w:b/>
        </w:rPr>
        <w:t xml:space="preserve"> </w:t>
      </w:r>
      <w:r>
        <w:rPr>
          <w:rFonts w:cs="Verdana" w:ascii="Verdana" w:hAnsi="Verdana"/>
          <w:b/>
          <w:sz w:val="18"/>
        </w:rPr>
        <w:t>Jun 9th 9:19 PM</w:t>
      </w:r>
      <w:r>
        <w:rPr>
          <w:rFonts w:cs="Verdana" w:ascii="Verdana" w:hAnsi="Verdana"/>
          <w:bCs/>
        </w:rPr>
        <w:br/>
        <w:t xml:space="preserve">Just happened to look on e-bay for a minute and spied this one (once again - it ain't me that's selling it, nor do I know the seller!): </w:t>
        <w:br/>
        <w:br/>
        <w:t xml:space="preserve">http://cgi.ebay.com/aw-cgi/eBayISAPI.dll?ViewItem&amp;item=351970525 </w:t>
        <w:br/>
        <w:br/>
        <w:t xml:space="preserve">It has a pretty good photo of what T.S. is talking about concerning the octave rod length. This horn is just a little older than the Eastlake I have, but looks *exactly* like it.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David T. </w:t>
        <w:br/>
      </w:r>
      <w:r>
        <w:rPr>
          <w:rFonts w:cs="Verdana" w:ascii="Verdana" w:hAnsi="Verdana"/>
          <w:b/>
          <w:i/>
          <w:sz w:val="18"/>
        </w:rPr>
        <w:t>User ID: 1418774</w:t>
      </w:r>
      <w:r>
        <w:rPr>
          <w:rFonts w:cs="Verdana" w:ascii="Verdana" w:hAnsi="Verdana"/>
          <w:b/>
        </w:rPr>
        <w:t xml:space="preserve"> </w:t>
      </w:r>
      <w:r>
        <w:rPr>
          <w:rFonts w:cs="Verdana" w:ascii="Verdana" w:hAnsi="Verdana"/>
          <w:b/>
          <w:sz w:val="18"/>
        </w:rPr>
        <w:t>Jun 9th 11:29 PM</w:t>
      </w:r>
      <w:r>
        <w:rPr>
          <w:rFonts w:cs="Verdana" w:ascii="Verdana" w:hAnsi="Verdana"/>
          <w:bCs/>
        </w:rPr>
        <w:br/>
        <w:t xml:space="preserve">T.S. - </w:t>
        <w:br/>
        <w:t xml:space="preserve">I've had the bari since high school. My dad paid something like 450 for it back then (mid 80s) and my brother and I both played it in jazz band. Used the school's Bundy for marching band, of course. My teacher back then used to borrow it for gigs that required him to double. it took me a long time to figure out what it was and what it was worth. For a while I just thought the neck didn't match :) Silly rabbit. </w:t>
        <w:br/>
        <w:t xml:space="preserve">I'm moving to Philly in a month, so if you're ever in town, let me know. </w:t>
        <w:br/>
        <w:t xml:space="preserve">peace </w:t>
        <w:br/>
        <w:t xml:space="preserve">dj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Frank D </w:t>
        <w:br/>
      </w:r>
      <w:r>
        <w:rPr>
          <w:rFonts w:cs="Verdana" w:ascii="Verdana" w:hAnsi="Verdana"/>
          <w:b/>
          <w:i/>
          <w:sz w:val="18"/>
        </w:rPr>
        <w:t>User ID: 8207233</w:t>
      </w:r>
      <w:r>
        <w:rPr>
          <w:rFonts w:cs="Verdana" w:ascii="Verdana" w:hAnsi="Verdana"/>
          <w:b/>
        </w:rPr>
        <w:t xml:space="preserve"> </w:t>
      </w:r>
      <w:r>
        <w:rPr>
          <w:rFonts w:cs="Verdana" w:ascii="Verdana" w:hAnsi="Verdana"/>
          <w:b/>
          <w:sz w:val="18"/>
        </w:rPr>
        <w:t>Jun 10th 11:27 AM</w:t>
      </w:r>
      <w:r>
        <w:rPr>
          <w:rFonts w:cs="Verdana" w:ascii="Verdana" w:hAnsi="Verdana"/>
          <w:bCs/>
        </w:rPr>
        <w:br/>
        <w:t xml:space="preserve">Damn you guys! I've been eyeing those Silversonics on Ebay and elsewhere and trying to control myself, reminding myself how much I love my Conns, and wondering how to convince the wife that I need yet another horn. Now you start writing this stuff. I'm going to crack! </w:t>
      </w:r>
    </w:p>
    <w:p>
      <w:pPr>
        <w:pStyle w:val="Normal"/>
        <w:rPr>
          <w:rFonts w:ascii="Verdana" w:hAnsi="Verdana" w:cs="Verdana"/>
          <w:bCs/>
        </w:rPr>
      </w:pPr>
      <w:r>
        <w:rPr>
          <w:rFonts w:cs="Verdana" w:ascii="Verdana" w:hAnsi="Verdana"/>
          <w:bCs/>
        </w:rPr>
      </w:r>
    </w:p>
    <w:p>
      <w:pPr>
        <w:pStyle w:val="Normal"/>
        <w:rPr>
          <w:bCs/>
          <w:sz w:val="24"/>
        </w:rPr>
      </w:pPr>
      <w:r>
        <w:rPr>
          <w:rFonts w:cs="Verdana" w:ascii="Verdana" w:hAnsi="Verdana"/>
          <w:b/>
        </w:rPr>
        <w:t xml:space="preserve">swapsax </w:t>
        <w:br/>
      </w:r>
      <w:r>
        <w:rPr>
          <w:rFonts w:cs="Verdana" w:ascii="Verdana" w:hAnsi="Verdana"/>
          <w:b/>
          <w:i/>
          <w:sz w:val="18"/>
        </w:rPr>
        <w:t>User ID: 1007814</w:t>
      </w:r>
      <w:r>
        <w:rPr>
          <w:rFonts w:cs="Verdana" w:ascii="Verdana" w:hAnsi="Verdana"/>
          <w:b/>
        </w:rPr>
        <w:t xml:space="preserve"> </w:t>
      </w:r>
      <w:r>
        <w:rPr>
          <w:rFonts w:cs="Verdana" w:ascii="Verdana" w:hAnsi="Verdana"/>
          <w:b/>
          <w:sz w:val="18"/>
        </w:rPr>
        <w:t>Jun 10th 12:04 PM</w:t>
      </w:r>
      <w:r>
        <w:rPr>
          <w:rFonts w:cs="Verdana" w:ascii="Verdana" w:hAnsi="Verdana"/>
          <w:bCs/>
        </w:rPr>
        <w:br/>
        <w:t xml:space="preserve">This auction slipped under the radar. Horn is </w:t>
        <w:br/>
        <w:t xml:space="preserve">still available--430's Silversonic. (I'm the seller) </w:t>
        <w:br/>
        <w:t xml:space="preserve">http://cgi.ebay.com/aw-cgi/eBayISAPI.dll?ViewItem&amp;item=347880279 </w:t>
      </w:r>
    </w:p>
    <w:p>
      <w:pPr>
        <w:pStyle w:val="Normal"/>
        <w:rPr>
          <w:rFonts w:ascii="Verdana" w:hAnsi="Verdana" w:cs="Verdana"/>
          <w:bCs/>
          <w:sz w:val="24"/>
        </w:rPr>
      </w:pPr>
      <w:r>
        <w:rPr>
          <w:rFonts w:cs="Verdana" w:ascii="Verdana" w:hAnsi="Verdana"/>
          <w:bCs/>
          <w:sz w:val="24"/>
        </w:rPr>
      </w:r>
    </w:p>
    <w:p>
      <w:pPr>
        <w:pStyle w:val="Normal"/>
        <w:rPr/>
      </w:pPr>
      <w:r>
        <w:rPr>
          <w:rFonts w:cs="Verdana" w:ascii="Verdana" w:hAnsi="Verdana"/>
          <w:b/>
        </w:rPr>
        <w:t xml:space="preserve">T.S. </w:t>
        <w:br/>
      </w:r>
      <w:r>
        <w:rPr>
          <w:rFonts w:cs="Verdana" w:ascii="Verdana" w:hAnsi="Verdana"/>
          <w:b/>
          <w:i/>
          <w:sz w:val="18"/>
        </w:rPr>
        <w:t>User ID: 1139804</w:t>
      </w:r>
      <w:r>
        <w:rPr>
          <w:rFonts w:cs="Verdana" w:ascii="Verdana" w:hAnsi="Verdana"/>
          <w:b/>
        </w:rPr>
        <w:t xml:space="preserve"> </w:t>
      </w:r>
      <w:r>
        <w:rPr>
          <w:rFonts w:cs="Verdana" w:ascii="Verdana" w:hAnsi="Verdana"/>
          <w:b/>
          <w:sz w:val="18"/>
        </w:rPr>
        <w:t>Jun 10th 2:29 PM</w:t>
      </w:r>
      <w:r>
        <w:rPr>
          <w:rFonts w:cs="Verdana" w:ascii="Verdana" w:hAnsi="Verdana"/>
          <w:bCs/>
        </w:rPr>
        <w:br/>
        <w:t xml:space="preserve">David T.-Is bari your main axe? </w:t>
        <w:br/>
        <w:t xml:space="preserve">Mike W.-Thanks for the info-my tenor is single sleeve the app 3/8" below the joint type-The reason I wondered was how the design would compensate with a really low riding yoke on the over the top design.....I figured they would have to raise the octave post to compensate...interesting. Even more interesting is the the double socket post being even. Once again, I appreciate the info.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David T. </w:t>
        <w:br/>
      </w:r>
      <w:r>
        <w:rPr>
          <w:rFonts w:cs="Verdana" w:ascii="Verdana" w:hAnsi="Verdana"/>
          <w:b/>
          <w:i/>
          <w:sz w:val="18"/>
        </w:rPr>
        <w:t>User ID: 1418774</w:t>
      </w:r>
      <w:r>
        <w:rPr>
          <w:rFonts w:cs="Verdana" w:ascii="Verdana" w:hAnsi="Verdana"/>
          <w:b/>
        </w:rPr>
        <w:t xml:space="preserve"> </w:t>
      </w:r>
      <w:r>
        <w:rPr>
          <w:rFonts w:cs="Verdana" w:ascii="Verdana" w:hAnsi="Verdana"/>
          <w:b/>
          <w:sz w:val="18"/>
        </w:rPr>
        <w:t>Jun 10th 8:12 PM</w:t>
      </w:r>
      <w:r>
        <w:rPr>
          <w:rFonts w:cs="Verdana" w:ascii="Verdana" w:hAnsi="Verdana"/>
          <w:bCs/>
        </w:rPr>
        <w:br/>
        <w:t xml:space="preserve">T.S. - </w:t>
        <w:br/>
        <w:t xml:space="preserve">Pretty much. I have an old Zephyr alto that gets some decent use, and I just picked up an old Elkhart tenor (Beuscher stencil) for the heck of it, but mostly I just play bari. My neighbors love me :) </w:t>
        <w:br/>
        <w:t xml:space="preserve">As Bootman and I discussed in another thread I was literally a 98 lb. weakling in junior school, when I switched from clarinet to bari sax. It was hilarious (for everyone but me) watching me in marching band, practically dragging the bow of the sax on the grass at halftime. </w:t>
        <w:br/>
        <w:t xml:space="preserve">I've grown into it some since then, but I'm still no giant. </w:t>
        <w:br/>
        <w:t xml:space="preserve">When I first started dating my wife, 8-9 years ago, I gave her a neck rub one night, and she commented on the strength of my fingers. yet another reason ladies love sax players &lt;g&gt; </w:t>
        <w:br/>
        <w:t xml:space="preserve">(sorry harri - moderate it if you must, I understand) </w:t>
        <w:br/>
        <w:t xml:space="preserve">peace </w:t>
        <w:br/>
        <w:t xml:space="preserve">dj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saxpics </w:t>
        <w:br/>
      </w:r>
      <w:r>
        <w:rPr>
          <w:rFonts w:cs="Verdana" w:ascii="Verdana" w:hAnsi="Verdana"/>
          <w:b/>
          <w:i/>
          <w:sz w:val="18"/>
        </w:rPr>
        <w:t>User ID: 1174374</w:t>
      </w:r>
      <w:r>
        <w:rPr>
          <w:rFonts w:cs="Verdana" w:ascii="Verdana" w:hAnsi="Verdana"/>
          <w:b/>
        </w:rPr>
        <w:t xml:space="preserve"> </w:t>
      </w:r>
      <w:r>
        <w:rPr>
          <w:rFonts w:cs="Verdana" w:ascii="Verdana" w:hAnsi="Verdana"/>
          <w:b/>
          <w:sz w:val="18"/>
        </w:rPr>
        <w:t>Jun 11th 1:10 AM</w:t>
      </w:r>
      <w:r>
        <w:rPr>
          <w:rFonts w:cs="Verdana" w:ascii="Verdana" w:hAnsi="Verdana"/>
          <w:bCs/>
        </w:rPr>
        <w:br/>
        <w:t xml:space="preserve">Long time, no post. </w:t>
        <w:br/>
        <w:br/>
        <w:t xml:space="preserve">Possibly a related topic for this thread: a little while back someone sold a King Super 21 (not 20) Silver-Sonic on eBay. I've finally posted pics on my 'site (along with gold plate Super 20's, a couple baris, etc.) I was wondering if anyone out there had heard of these other than the about half-dozen folks who sent me e-mails insisting "there ain't no such animal." </w:t>
        <w:br/>
        <w:br/>
        <w:t xml:space="preserve">How much difference in playing characteristics are there between the Super 20's and Zephyrs or older horns? The S20 is not a horn that I've had the opportunity to play. Yet. And I'd like to know ... </w:t>
        <w:br/>
        <w:br/>
        <w:t xml:space="preserve">Thanks! </w:t>
        <w:br/>
        <w:t xml:space="preserve">PJT </w:t>
        <w:br/>
        <w:br/>
      </w:r>
      <w:hyperlink r:id="rId3">
        <w:r>
          <w:rPr>
            <w:rStyle w:val="InternetLink"/>
            <w:rFonts w:cs="Verdana" w:ascii="Verdana" w:hAnsi="Verdana"/>
            <w:bCs/>
          </w:rPr>
          <w:t>http://members.xoom.com/saxgallery/king.htm</w:t>
        </w:r>
      </w:hyperlink>
      <w:r>
        <w:rPr>
          <w:rFonts w:cs="Verdana" w:ascii="Verdana" w:hAnsi="Verdana"/>
          <w:bCs/>
        </w:rPr>
        <w:t xml:space="preserve">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T.S. </w:t>
        <w:br/>
      </w:r>
      <w:r>
        <w:rPr>
          <w:rFonts w:cs="Verdana" w:ascii="Verdana" w:hAnsi="Verdana"/>
          <w:b/>
          <w:i/>
          <w:sz w:val="18"/>
        </w:rPr>
        <w:t>User ID: 1139804</w:t>
      </w:r>
      <w:r>
        <w:rPr>
          <w:rFonts w:cs="Verdana" w:ascii="Verdana" w:hAnsi="Verdana"/>
          <w:b/>
        </w:rPr>
        <w:t xml:space="preserve"> </w:t>
      </w:r>
      <w:r>
        <w:rPr>
          <w:rFonts w:cs="Verdana" w:ascii="Verdana" w:hAnsi="Verdana"/>
          <w:b/>
          <w:sz w:val="18"/>
        </w:rPr>
        <w:t>Jun 11th 11:20 AM</w:t>
      </w:r>
      <w:r>
        <w:rPr>
          <w:rFonts w:cs="Verdana" w:ascii="Verdana" w:hAnsi="Verdana"/>
          <w:bCs/>
        </w:rPr>
        <w:br/>
        <w:t xml:space="preserve">David T.-I think the bari is one of the coolest voices in all of music and loved the sound since I was a kid. Kudos to you for making it your main voice! </w:t>
        <w:br/>
        <w:t xml:space="preserve">By the way, if you ever saw the late/great Pepper Adams play, he was thin-no, very thin guy, and his bari was almost wider than he....but man, could he cut, grind, and sing with it..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Gary Hartle </w:t>
        <w:br/>
      </w:r>
      <w:r>
        <w:rPr>
          <w:rFonts w:cs="Verdana" w:ascii="Verdana" w:hAnsi="Verdana"/>
          <w:b/>
          <w:i/>
          <w:sz w:val="18"/>
        </w:rPr>
        <w:t>User ID: 8353323</w:t>
      </w:r>
      <w:r>
        <w:rPr>
          <w:rFonts w:cs="Verdana" w:ascii="Verdana" w:hAnsi="Verdana"/>
          <w:b/>
        </w:rPr>
        <w:t xml:space="preserve"> </w:t>
      </w:r>
      <w:r>
        <w:rPr>
          <w:rFonts w:cs="Verdana" w:ascii="Verdana" w:hAnsi="Verdana"/>
          <w:b/>
          <w:sz w:val="18"/>
        </w:rPr>
        <w:t>Jun 11th 12:06 PM</w:t>
      </w:r>
      <w:r>
        <w:rPr>
          <w:rFonts w:cs="Verdana" w:ascii="Verdana" w:hAnsi="Verdana"/>
          <w:bCs/>
        </w:rPr>
        <w:br/>
        <w:t xml:space="preserve">I've read posts on this and other threads about Roland Kirk playing a King. If you look on the cover of 'Reeds and Deeds' you will see an excellent photo of Kirk playing a well worn Selmer Mark VI tenor. Anyway, I don't have a Super 20 now, but it was my first tenor. My parents gave it to me when I was 16 ('61). It was a used silver-neck, full pearls 300xxx that they got for $90. I played a Berg 90/2 metal on it, only because my mentor, Dr. Wray, gave it to me. This was a great combination, as it turned out. Naturally, I traded it in on a new Selmer as soon as I was making enough money to make the payments. Sure would like to have that one back.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T.S. </w:t>
        <w:br/>
      </w:r>
      <w:r>
        <w:rPr>
          <w:rFonts w:cs="Verdana" w:ascii="Verdana" w:hAnsi="Verdana"/>
          <w:b/>
          <w:i/>
          <w:sz w:val="18"/>
        </w:rPr>
        <w:t>User ID: 1139804</w:t>
      </w:r>
      <w:r>
        <w:rPr>
          <w:rFonts w:cs="Verdana" w:ascii="Verdana" w:hAnsi="Verdana"/>
          <w:b/>
        </w:rPr>
        <w:t xml:space="preserve"> </w:t>
      </w:r>
      <w:r>
        <w:rPr>
          <w:rFonts w:cs="Verdana" w:ascii="Verdana" w:hAnsi="Verdana"/>
          <w:b/>
          <w:sz w:val="18"/>
        </w:rPr>
        <w:t>Jun 11th 12:15 PM</w:t>
      </w:r>
      <w:r>
        <w:rPr>
          <w:rFonts w:cs="Verdana" w:ascii="Verdana" w:hAnsi="Verdana"/>
          <w:bCs/>
        </w:rPr>
        <w:br/>
        <w:t xml:space="preserve">Gary Hartle-Roland Kirk did play a Selmer early in his recording career and some of his early record promo pix picture him with this horn,(and it was a very worn looking horn) but fairly early in his recording career he switched to a King Super. Supposedly the people at King did some of the modifications to his horns to allow him his multi-horn at once capability, and after his stroke, the ability to play with one hand.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Mike W. </w:t>
        <w:br/>
      </w:r>
      <w:r>
        <w:rPr>
          <w:rFonts w:cs="Verdana" w:ascii="Verdana" w:hAnsi="Verdana"/>
          <w:b/>
          <w:i/>
          <w:sz w:val="18"/>
        </w:rPr>
        <w:t>User ID: 2142474</w:t>
      </w:r>
      <w:r>
        <w:rPr>
          <w:rFonts w:cs="Verdana" w:ascii="Verdana" w:hAnsi="Verdana"/>
          <w:b/>
        </w:rPr>
        <w:t xml:space="preserve"> </w:t>
      </w:r>
      <w:r>
        <w:rPr>
          <w:rFonts w:cs="Verdana" w:ascii="Verdana" w:hAnsi="Verdana"/>
          <w:b/>
          <w:sz w:val="18"/>
        </w:rPr>
        <w:t>Jun 11th 12:38 PM</w:t>
      </w:r>
      <w:r>
        <w:rPr>
          <w:rFonts w:cs="Verdana" w:ascii="Verdana" w:hAnsi="Verdana"/>
          <w:bCs/>
        </w:rPr>
        <w:br/>
        <w:t xml:space="preserve">On page 76 of the book "Celebrating the Saxophone" by Paul Lindemeyer, there is a great pic circa 1975 of Rahsaan playing a mouthful of horns, one of which is a Super 20 tenor, identifiable by the characteristic underslung octave key. I myself saw Rahsaan at the old Lennie's-on-the-Turnpike outside of Boston, MA, on a Thursday night in '69 or '70 and he was playing a 20 then, although like many of us, he probably had more than one horn at his disposal. </w:t>
        <w:br/>
        <w:br/>
        <w:t xml:space="preserve">It was on that occasion that I learned the technique of circular breathing from watching Rahsaan at close range. Also memorable because the crowd was a reasonably small and attentive one (except for a noisy couple in the front row who were delivered of a Rahsaan lecture on talking while people were playing), and Rahsaan played more burning straight-ahead tunes on tenor that I ever heard before or after. He had some amazing chops. </w:t>
        <w:br/>
        <w:br/>
        <w:t xml:space="preserve">Joe Texidor was with him on percussion that night, but I can't remember who else was on the stand. Oh well, thanks for letting me reminisce and ramble for a bit...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Mike W. </w:t>
        <w:br/>
      </w:r>
      <w:r>
        <w:rPr>
          <w:rFonts w:cs="Verdana" w:ascii="Verdana" w:hAnsi="Verdana"/>
          <w:b/>
          <w:i/>
          <w:sz w:val="18"/>
        </w:rPr>
        <w:t>User ID: 2142474</w:t>
      </w:r>
      <w:r>
        <w:rPr>
          <w:rFonts w:cs="Verdana" w:ascii="Verdana" w:hAnsi="Verdana"/>
          <w:b/>
        </w:rPr>
        <w:t xml:space="preserve"> </w:t>
      </w:r>
      <w:r>
        <w:rPr>
          <w:rFonts w:cs="Verdana" w:ascii="Verdana" w:hAnsi="Verdana"/>
          <w:b/>
          <w:sz w:val="18"/>
        </w:rPr>
        <w:t>Jun 11th 12:48 PM</w:t>
      </w:r>
      <w:r>
        <w:rPr>
          <w:rFonts w:cs="Verdana" w:ascii="Verdana" w:hAnsi="Verdana"/>
          <w:bCs/>
        </w:rPr>
        <w:br/>
        <w:t xml:space="preserve">Maybe I should've written Rahsaan Roland Kirk, in case anyone was confused about my last post...sorry!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T.S. </w:t>
        <w:br/>
      </w:r>
      <w:r>
        <w:rPr>
          <w:rFonts w:cs="Verdana" w:ascii="Verdana" w:hAnsi="Verdana"/>
          <w:b/>
          <w:i/>
          <w:sz w:val="18"/>
        </w:rPr>
        <w:t>User ID: 1139804</w:t>
      </w:r>
      <w:r>
        <w:rPr>
          <w:rFonts w:cs="Verdana" w:ascii="Verdana" w:hAnsi="Verdana"/>
          <w:b/>
        </w:rPr>
        <w:t xml:space="preserve"> </w:t>
      </w:r>
      <w:r>
        <w:rPr>
          <w:rFonts w:cs="Verdana" w:ascii="Verdana" w:hAnsi="Verdana"/>
          <w:b/>
          <w:sz w:val="18"/>
        </w:rPr>
        <w:t>Jun 11th 1:02 PM</w:t>
      </w:r>
      <w:r>
        <w:rPr>
          <w:rFonts w:cs="Verdana" w:ascii="Verdana" w:hAnsi="Verdana"/>
          <w:bCs/>
        </w:rPr>
        <w:br/>
        <w:t xml:space="preserve">It was Rashaan who inpired my wanting to have Super 20 in first place-I played flute before I played sax, and had been inspired to pick up the flute by hearing Ian Anderson of Jethro Tull's version of Bach's bouree. In an interview by an uninformed rock journalist, Anderson was asked where he got that singing with the flute technique. He replied (for this I'm eternally grateful) "Roland Kirk". Not having a clue of who this was, I went out and found "Volunteered Slavery" at the college library...wow! I was hooked-and was fascinated by the tenor he was playing on the cover picture....that was all she wrote...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tsaxflyer </w:t>
        <w:br/>
      </w:r>
      <w:r>
        <w:rPr>
          <w:rFonts w:cs="Verdana" w:ascii="Verdana" w:hAnsi="Verdana"/>
          <w:b/>
          <w:i/>
          <w:sz w:val="18"/>
        </w:rPr>
        <w:t>User ID: 7698763</w:t>
      </w:r>
      <w:r>
        <w:rPr>
          <w:rFonts w:cs="Verdana" w:ascii="Verdana" w:hAnsi="Verdana"/>
          <w:b/>
        </w:rPr>
        <w:t xml:space="preserve"> </w:t>
      </w:r>
      <w:r>
        <w:rPr>
          <w:rFonts w:cs="Verdana" w:ascii="Verdana" w:hAnsi="Verdana"/>
          <w:b/>
          <w:sz w:val="18"/>
        </w:rPr>
        <w:t>Jun 11th 4:30 PM</w:t>
      </w:r>
      <w:r>
        <w:rPr>
          <w:rFonts w:cs="Verdana" w:ascii="Verdana" w:hAnsi="Verdana"/>
          <w:bCs/>
        </w:rPr>
        <w:br/>
        <w:t xml:space="preserve">What a great time for someone to start this thread. I'm waiting on my 1950 (Cleveland) Super 20 Tenor with the silver underslung neck and double socket to arrive this week. </w:t>
        <w:br/>
        <w:br/>
        <w:t xml:space="preserve">One other player who stayed most of his career on Super 20's was a VERY underappreciated tenor player named Wardel Gray. He was a west coast player who did a good deal of work with Dex. and on one of his album covers I have there's a great picture of him with his Super. </w:t>
        <w:br/>
        <w:br/>
        <w:t xml:space="preserve">Anybody else like/heard of this guy?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T.S. </w:t>
        <w:br/>
      </w:r>
      <w:r>
        <w:rPr>
          <w:rFonts w:cs="Verdana" w:ascii="Verdana" w:hAnsi="Verdana"/>
          <w:b/>
          <w:i/>
          <w:sz w:val="18"/>
        </w:rPr>
        <w:t>User ID: 1139804</w:t>
      </w:r>
      <w:r>
        <w:rPr>
          <w:rFonts w:cs="Verdana" w:ascii="Verdana" w:hAnsi="Verdana"/>
          <w:b/>
        </w:rPr>
        <w:t xml:space="preserve"> </w:t>
      </w:r>
      <w:r>
        <w:rPr>
          <w:rFonts w:cs="Verdana" w:ascii="Verdana" w:hAnsi="Verdana"/>
          <w:b/>
          <w:sz w:val="18"/>
        </w:rPr>
        <w:t>Jun 11th 6:09 PM</w:t>
      </w:r>
      <w:r>
        <w:rPr>
          <w:rFonts w:cs="Verdana" w:ascii="Verdana" w:hAnsi="Verdana"/>
          <w:bCs/>
        </w:rPr>
        <w:br/>
        <w:t xml:space="preserve">A great Player! I've never seen pictures of him so I didn't know he was a Super 20 cat. He and Dexter apparently used to burn it up at the jam sessions here in LA so long ago..A very underrated player in the sceme of jazz history.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K of K's </w:t>
        <w:br/>
      </w:r>
      <w:r>
        <w:rPr>
          <w:rFonts w:cs="Verdana" w:ascii="Verdana" w:hAnsi="Verdana"/>
          <w:b/>
          <w:i/>
          <w:sz w:val="18"/>
        </w:rPr>
        <w:t>User ID: 1007814</w:t>
      </w:r>
      <w:r>
        <w:rPr>
          <w:rFonts w:cs="Verdana" w:ascii="Verdana" w:hAnsi="Verdana"/>
          <w:b/>
        </w:rPr>
        <w:t xml:space="preserve"> </w:t>
      </w:r>
      <w:r>
        <w:rPr>
          <w:rFonts w:cs="Verdana" w:ascii="Verdana" w:hAnsi="Verdana"/>
          <w:b/>
          <w:sz w:val="18"/>
        </w:rPr>
        <w:t>Jun 11th 11:27 PM</w:t>
      </w:r>
      <w:r>
        <w:rPr>
          <w:rFonts w:cs="Verdana" w:ascii="Verdana" w:hAnsi="Verdana"/>
          <w:bCs/>
        </w:rPr>
        <w:br/>
        <w:t xml:space="preserve">Some very interesting recordings of Wardell with </w:t>
        <w:br/>
        <w:t xml:space="preserve">Benny Goodman(!) back in the late 40's. Benny had </w:t>
        <w:br/>
        <w:t xml:space="preserve">his bop band for a couple of years and Wardell </w:t>
        <w:br/>
        <w:t xml:space="preserve">was with him. One small group track has a front </w:t>
        <w:br/>
        <w:t xml:space="preserve">line of Benny, Wardell and Fats Navarro!!! Strange but true and they sound very good together. This is available on a Capital CD reissue.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Bill </w:t>
        <w:br/>
      </w:r>
      <w:r>
        <w:rPr>
          <w:rFonts w:cs="Verdana" w:ascii="Verdana" w:hAnsi="Verdana"/>
          <w:b/>
          <w:i/>
          <w:sz w:val="18"/>
        </w:rPr>
        <w:t>User ID: 0582664</w:t>
      </w:r>
      <w:r>
        <w:rPr>
          <w:rFonts w:cs="Verdana" w:ascii="Verdana" w:hAnsi="Verdana"/>
          <w:b/>
        </w:rPr>
        <w:t xml:space="preserve"> </w:t>
      </w:r>
      <w:r>
        <w:rPr>
          <w:rFonts w:cs="Verdana" w:ascii="Verdana" w:hAnsi="Verdana"/>
          <w:b/>
          <w:sz w:val="18"/>
        </w:rPr>
        <w:t>Jun 12th 1:51 PM</w:t>
      </w:r>
      <w:r>
        <w:rPr>
          <w:rFonts w:cs="Verdana" w:ascii="Verdana" w:hAnsi="Verdana"/>
          <w:bCs/>
        </w:rPr>
        <w:br/>
        <w:t xml:space="preserve">This has proven to be a very interesting thread... thanks MikeR!! </w:t>
        <w:br/>
        <w:t xml:space="preserve">Anyway I don't own a Super20, (SuperDynaction tenor c. 1961) but I was intrigued by the discussion of Rashaan Roland Kirk's horns. </w:t>
        <w:br/>
        <w:t xml:space="preserve">I just got a message from his wife, Dorthaan,who says Rashaan only used King saxophones. </w:t>
        <w:br/>
        <w:t xml:space="preserve">so I would say T.S. is right on with his info in this regard. </w:t>
        <w:br/>
        <w:t xml:space="preserve">I love my horn, but this discussion has piqued my interest, keep it goin! </w:t>
        <w:br/>
        <w:t xml:space="preserve">bill </w:t>
        <w:br/>
        <w:t xml:space="preserve">Voice Overs &amp; More </w:t>
        <w:br/>
        <w:t xml:space="preserve">www.billmecca.com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T.S. </w:t>
        <w:br/>
      </w:r>
      <w:r>
        <w:rPr>
          <w:rFonts w:cs="Verdana" w:ascii="Verdana" w:hAnsi="Verdana"/>
          <w:b/>
          <w:i/>
          <w:sz w:val="18"/>
        </w:rPr>
        <w:t>User ID: 1139804</w:t>
      </w:r>
      <w:r>
        <w:rPr>
          <w:rFonts w:cs="Verdana" w:ascii="Verdana" w:hAnsi="Verdana"/>
          <w:b/>
        </w:rPr>
        <w:t xml:space="preserve"> </w:t>
      </w:r>
      <w:r>
        <w:rPr>
          <w:rFonts w:cs="Verdana" w:ascii="Verdana" w:hAnsi="Verdana"/>
          <w:b/>
          <w:sz w:val="18"/>
        </w:rPr>
        <w:t>Jun 12th 2:15 PM</w:t>
      </w:r>
      <w:r>
        <w:rPr>
          <w:rFonts w:cs="Verdana" w:ascii="Verdana" w:hAnsi="Verdana"/>
          <w:bCs/>
        </w:rPr>
        <w:br/>
        <w:t xml:space="preserve">Rashaan was the coolest. He was and always be for me a guiding example of how one can not only overcome adversity,but create something beautifully unique from it. He transcended music, and life for that matter. </w:t>
        <w:br/>
        <w:br/>
        <w:t xml:space="preserve">Bill- speaking of underrated horns, the Super Dynaction Buffet's would have to rank as one of the top "how could they miss this?" horns...The same has always puzzled me about the Supers. </w:t>
        <w:br/>
        <w:t xml:space="preserve">A friend of mind once said that in the modern world it is too often a case of "perception", not </w:t>
        <w:br/>
        <w:t xml:space="preserve">"performance".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Mike. W </w:t>
        <w:br/>
      </w:r>
      <w:r>
        <w:rPr>
          <w:rFonts w:cs="Verdana" w:ascii="Verdana" w:hAnsi="Verdana"/>
          <w:b/>
          <w:i/>
          <w:sz w:val="18"/>
        </w:rPr>
        <w:t>User ID: 8430353</w:t>
      </w:r>
      <w:r>
        <w:rPr>
          <w:rFonts w:cs="Verdana" w:ascii="Verdana" w:hAnsi="Verdana"/>
          <w:b/>
        </w:rPr>
        <w:t xml:space="preserve"> </w:t>
      </w:r>
      <w:r>
        <w:rPr>
          <w:rFonts w:cs="Verdana" w:ascii="Verdana" w:hAnsi="Verdana"/>
          <w:b/>
          <w:sz w:val="18"/>
        </w:rPr>
        <w:t>Jun 12th 2:43 PM</w:t>
      </w:r>
      <w:r>
        <w:rPr>
          <w:rFonts w:cs="Verdana" w:ascii="Verdana" w:hAnsi="Verdana"/>
          <w:bCs/>
        </w:rPr>
        <w:br/>
        <w:t xml:space="preserve">I agree with T.S. on the performance vs. perception angle. </w:t>
        <w:br/>
        <w:br/>
        <w:t xml:space="preserve">And, there's always the issue of who's playing the horn. I'll bet Charlie Parker recorded on a dozen or more different horns (including a Super 20 or two), and gigged on many more, but anytime you hear him play, it's always Bird, not the horn you hear...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T.S. </w:t>
        <w:br/>
      </w:r>
      <w:r>
        <w:rPr>
          <w:rFonts w:cs="Verdana" w:ascii="Verdana" w:hAnsi="Verdana"/>
          <w:b/>
          <w:i/>
          <w:sz w:val="18"/>
        </w:rPr>
        <w:t>User ID: 1139804</w:t>
      </w:r>
      <w:r>
        <w:rPr>
          <w:rFonts w:cs="Verdana" w:ascii="Verdana" w:hAnsi="Verdana"/>
          <w:b/>
        </w:rPr>
        <w:t xml:space="preserve"> </w:t>
      </w:r>
      <w:r>
        <w:rPr>
          <w:rFonts w:cs="Verdana" w:ascii="Verdana" w:hAnsi="Verdana"/>
          <w:b/>
          <w:sz w:val="18"/>
        </w:rPr>
        <w:t>Jun 12th 5:02 PM</w:t>
      </w:r>
      <w:r>
        <w:rPr>
          <w:rFonts w:cs="Verdana" w:ascii="Verdana" w:hAnsi="Verdana"/>
          <w:bCs/>
        </w:rPr>
        <w:br/>
        <w:t xml:space="preserve">I've seen pictures of Bird playing Several Conn 6m's, a Buesher Aristocrat, A Selmer Balanced Action, the infamous Grafton, and his personal Super 20(the great majority of archive photos show him on this horn)....But again, pictures show him on Brilhart Ebolin, a white Runyon, and Otto Link metal, and a metal mouthpiece of indeterminate orgin.... etc.Almost everyone who was around at the time marveled at his ability to make any horn, any set-up, no matter awful, sound great. A great example of the genius of someone transcending the physics of being.. His Super 20 is still around, and I heard it was on display at one of the jazz museums (downbeat?), and it definitely has look of a horn well worn and played and traveled hard.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Mike W. </w:t>
        <w:br/>
      </w:r>
      <w:r>
        <w:rPr>
          <w:rFonts w:cs="Verdana" w:ascii="Verdana" w:hAnsi="Verdana"/>
          <w:b/>
          <w:i/>
          <w:sz w:val="18"/>
        </w:rPr>
        <w:t>User ID: 8430353</w:t>
      </w:r>
      <w:r>
        <w:rPr>
          <w:rFonts w:cs="Verdana" w:ascii="Verdana" w:hAnsi="Verdana"/>
          <w:b/>
        </w:rPr>
        <w:t xml:space="preserve"> </w:t>
      </w:r>
      <w:r>
        <w:rPr>
          <w:rFonts w:cs="Verdana" w:ascii="Verdana" w:hAnsi="Verdana"/>
          <w:b/>
          <w:sz w:val="18"/>
        </w:rPr>
        <w:t>Jun 13th 8:24 AM</w:t>
      </w:r>
      <w:r>
        <w:rPr>
          <w:rFonts w:cs="Verdana" w:ascii="Verdana" w:hAnsi="Verdana"/>
          <w:bCs/>
        </w:rPr>
        <w:br/>
        <w:t xml:space="preserve">So, I was re-reading some other threads, and ran across that discussion that comes up from time to time about that infamous "Super 21" alto that sold on e-bay a little while back. Supposedly a prototype model, etc. Seller was in AZ, probably not far from the UMI factory, so it kinda makes you wonder. Anyway, it seemed like kind of a unicorn story. Does anybody out there actually know anything about this axe first-hand? </w:t>
        <w:br/>
        <w:br/>
        <w:t xml:space="preserve">Another story - I was on a concert gig in Worcester, MA a year or so back, and there was a tenor man there with another band that was playing. He had a silver-necked early 70's vintage Eastlake there that was in such beautiful condition that I couldn't help asking about it, and he told me that he had bought it only a couple of years back, brand-new and still wrapped in the orginal plastic, etc. Of course, this stuff only happens to other guys, but at least he was a player! </w:t>
        <w:br/>
        <w:br/>
        <w:t xml:space="preserve">Who knows, maybe there are still a few horns left like that out there, buried in the back room of some music store that has become just another guitar-and-drum emporium...well, I can dream, can't I?? ;) </w:t>
      </w:r>
    </w:p>
    <w:p>
      <w:pPr>
        <w:pStyle w:val="Normal"/>
        <w:rPr>
          <w:rFonts w:ascii="Verdana" w:hAnsi="Verdana" w:cs="Verdana"/>
          <w:bCs/>
        </w:rPr>
      </w:pPr>
      <w:r>
        <w:rPr>
          <w:rFonts w:cs="Verdana" w:ascii="Verdana" w:hAnsi="Verdana"/>
          <w:bCs/>
        </w:rPr>
      </w:r>
    </w:p>
    <w:p>
      <w:pPr>
        <w:pStyle w:val="Normal"/>
        <w:rPr>
          <w:bCs/>
          <w:sz w:val="24"/>
        </w:rPr>
      </w:pPr>
      <w:r>
        <w:rPr>
          <w:rFonts w:cs="Verdana" w:ascii="Verdana" w:hAnsi="Verdana"/>
          <w:b/>
        </w:rPr>
        <w:t xml:space="preserve">Mike W. </w:t>
        <w:br/>
      </w:r>
      <w:r>
        <w:rPr>
          <w:rFonts w:cs="Verdana" w:ascii="Verdana" w:hAnsi="Verdana"/>
          <w:b/>
          <w:i/>
          <w:sz w:val="18"/>
        </w:rPr>
        <w:t>User ID: 2142474</w:t>
      </w:r>
      <w:r>
        <w:rPr>
          <w:rFonts w:cs="Verdana" w:ascii="Verdana" w:hAnsi="Verdana"/>
          <w:b/>
        </w:rPr>
        <w:t xml:space="preserve"> </w:t>
      </w:r>
      <w:r>
        <w:rPr>
          <w:rFonts w:cs="Verdana" w:ascii="Verdana" w:hAnsi="Verdana"/>
          <w:b/>
          <w:sz w:val="18"/>
        </w:rPr>
        <w:t>Jun 13th 6:25 PM</w:t>
      </w:r>
      <w:r>
        <w:rPr>
          <w:rFonts w:cs="Verdana" w:ascii="Verdana" w:hAnsi="Verdana"/>
          <w:bCs/>
        </w:rPr>
        <w:br/>
        <w:t xml:space="preserve">Hate to get everybody riled up, but in case y'all haven't noticed there's a Super 20 baritone on e-bay, started 6/11. </w:t>
        <w:br/>
        <w:t xml:space="preserve">http://cgi.ebay.com/aw-cgi/eBayISAPI.dll?ViewItem&amp;item=355653496 </w:t>
        <w:br/>
        <w:t xml:space="preserve">Looks like it has been around the block a little, a relaq, and somewhat reworked, but the description seems honest enough as to the work done. Bidding is already getting a little heavy early on...it will be interesting to see what this goes for. (No, it ain't mine!) </w:t>
      </w:r>
    </w:p>
    <w:p>
      <w:pPr>
        <w:pStyle w:val="Normal"/>
        <w:rPr>
          <w:rFonts w:ascii="Verdana" w:hAnsi="Verdana" w:cs="Verdana"/>
          <w:bCs/>
          <w:sz w:val="24"/>
        </w:rPr>
      </w:pPr>
      <w:r>
        <w:rPr>
          <w:rFonts w:cs="Verdana" w:ascii="Verdana" w:hAnsi="Verdana"/>
          <w:bCs/>
          <w:sz w:val="24"/>
        </w:rPr>
      </w:r>
    </w:p>
    <w:p>
      <w:pPr>
        <w:pStyle w:val="Normal"/>
        <w:rPr/>
      </w:pPr>
      <w:r>
        <w:rPr>
          <w:rFonts w:cs="Verdana" w:ascii="Verdana" w:hAnsi="Verdana"/>
          <w:b/>
        </w:rPr>
        <w:t xml:space="preserve">David T. </w:t>
        <w:br/>
      </w:r>
      <w:r>
        <w:rPr>
          <w:rFonts w:cs="Verdana" w:ascii="Verdana" w:hAnsi="Verdana"/>
          <w:b/>
          <w:i/>
          <w:sz w:val="18"/>
        </w:rPr>
        <w:t>User ID: 1418774</w:t>
      </w:r>
      <w:r>
        <w:rPr>
          <w:rFonts w:cs="Verdana" w:ascii="Verdana" w:hAnsi="Verdana"/>
          <w:b/>
        </w:rPr>
        <w:t xml:space="preserve"> </w:t>
      </w:r>
      <w:r>
        <w:rPr>
          <w:rFonts w:cs="Verdana" w:ascii="Verdana" w:hAnsi="Verdana"/>
          <w:b/>
          <w:sz w:val="18"/>
        </w:rPr>
        <w:t>Jun 13th 8:30 PM</w:t>
      </w:r>
      <w:r>
        <w:rPr>
          <w:rFonts w:cs="Verdana" w:ascii="Verdana" w:hAnsi="Verdana"/>
          <w:bCs/>
        </w:rPr>
        <w:br/>
        <w:t xml:space="preserve">wonder what the reserve is. Haven't seen one of for sale in a while, so no idea what the going rate is. Esp. for a relaq. with very little engraving. Not to brag but here goes: my bari is original lacquer and the engraving is nice. (ooh - pretty flowers) It's a shame this was buffed out. </w:t>
        <w:br/>
        <w:t xml:space="preserve">Of course mine's not exactly unblemished - it's missing a decent chunk of lacquer down the left side, where it rubs against the body, and had some small dents removed last overhaul, etc. </w:t>
        <w:br/>
        <w:t xml:space="preserve">This one should be a decent horn for whoever gets it. </w:t>
        <w:br/>
        <w:t xml:space="preserve">dj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Mike W. </w:t>
        <w:br/>
      </w:r>
      <w:r>
        <w:rPr>
          <w:rFonts w:cs="Verdana" w:ascii="Verdana" w:hAnsi="Verdana"/>
          <w:b/>
          <w:i/>
          <w:sz w:val="18"/>
        </w:rPr>
        <w:t>User ID: 2142474</w:t>
      </w:r>
      <w:r>
        <w:rPr>
          <w:rFonts w:cs="Verdana" w:ascii="Verdana" w:hAnsi="Verdana"/>
          <w:b/>
        </w:rPr>
        <w:t xml:space="preserve"> </w:t>
      </w:r>
      <w:r>
        <w:rPr>
          <w:rFonts w:cs="Verdana" w:ascii="Verdana" w:hAnsi="Verdana"/>
          <w:b/>
          <w:sz w:val="18"/>
        </w:rPr>
        <w:t>Jun 13th 10:12 PM</w:t>
      </w:r>
      <w:r>
        <w:rPr>
          <w:rFonts w:cs="Verdana" w:ascii="Verdana" w:hAnsi="Verdana"/>
          <w:bCs/>
        </w:rPr>
        <w:br/>
        <w:t xml:space="preserve">Interesting - looking at the tenor on ebay: </w:t>
        <w:br/>
        <w:t xml:space="preserve">http://cgi.ebay.com/aw-cgi/eBayISAPI.dll?ViewItem&amp;item=350218920 </w:t>
        <w:br/>
        <w:t xml:space="preserve">Looks like some kind of transitional horn,has a 388XXX serial number, you can see "H.N. White" on the bell, and bell keys have the engraving, etc., but the neck is a *single* socket, vs. double socket as with my horn with 376XXX. Note the shortened octave key rod as per previous discussion. Also, octave key is the narrow kind w/small pearl thumb rest, vs. the larger ones on the later Eastlakes. Wonder what's with the neck, a late stage of Cleveland evolution? </w:t>
        <w:br/>
        <w:br/>
        <w:t xml:space="preserve">Too bad about the pickup thing, though - I narrowly escaped making that decision myself back in the 70's, glad now that I couldn't afford it then!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K of K's </w:t>
        <w:br/>
      </w:r>
      <w:r>
        <w:rPr>
          <w:rFonts w:cs="Verdana" w:ascii="Verdana" w:hAnsi="Verdana"/>
          <w:b/>
          <w:i/>
          <w:sz w:val="18"/>
        </w:rPr>
        <w:t>User ID: 1007814</w:t>
      </w:r>
      <w:r>
        <w:rPr>
          <w:rFonts w:cs="Verdana" w:ascii="Verdana" w:hAnsi="Verdana"/>
          <w:b/>
        </w:rPr>
        <w:t xml:space="preserve"> </w:t>
      </w:r>
      <w:r>
        <w:rPr>
          <w:rFonts w:cs="Verdana" w:ascii="Verdana" w:hAnsi="Verdana"/>
          <w:b/>
          <w:sz w:val="18"/>
        </w:rPr>
        <w:t>Jun 14th 0:13 AM</w:t>
      </w:r>
      <w:r>
        <w:rPr>
          <w:rFonts w:cs="Verdana" w:ascii="Verdana" w:hAnsi="Verdana"/>
          <w:bCs/>
        </w:rPr>
        <w:br/>
        <w:t xml:space="preserve">The single socket neck starts in the mid 380's. </w:t>
        <w:br/>
        <w:t xml:space="preserve">The bigger octave thumb trigger starts in the early 400's. So both are "a late stage of Cleveland evolution." Both continue into the Eastlake horns which start around 427400.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Mike W. </w:t>
        <w:br/>
      </w:r>
      <w:r>
        <w:rPr>
          <w:rFonts w:cs="Verdana" w:ascii="Verdana" w:hAnsi="Verdana"/>
          <w:b/>
          <w:i/>
          <w:sz w:val="18"/>
        </w:rPr>
        <w:t>User ID: 8430353</w:t>
      </w:r>
      <w:r>
        <w:rPr>
          <w:rFonts w:cs="Verdana" w:ascii="Verdana" w:hAnsi="Verdana"/>
          <w:b/>
        </w:rPr>
        <w:t xml:space="preserve"> </w:t>
      </w:r>
      <w:r>
        <w:rPr>
          <w:rFonts w:cs="Verdana" w:ascii="Verdana" w:hAnsi="Verdana"/>
          <w:b/>
          <w:sz w:val="18"/>
        </w:rPr>
        <w:t>Jun 14th 8:42 AM</w:t>
      </w:r>
      <w:r>
        <w:rPr>
          <w:rFonts w:cs="Verdana" w:ascii="Verdana" w:hAnsi="Verdana"/>
          <w:bCs/>
        </w:rPr>
        <w:br/>
        <w:t xml:space="preserve">Thanks, K of K's! </w:t>
        <w:br/>
        <w:br/>
        <w:t xml:space="preserve">It occurs to me that if someone hasn't done it already, perhaps one or more of us could start some kind of online repository for this kind of info, since much of the lore and info on specifications, options, etc. has apparently been lost or forgotten by the current owners of the King marque (UMI). For example, I still have yet to find a '20 with a serial number higher than my 771XXX tenor, and would love to know when it was made. </w:t>
        <w:br/>
        <w:br/>
        <w:t xml:space="preserve">Of course, Saxpics has the great pics already, and the serial number lists exist in a couple of places, but I have yet to find any comprehensive source in one place regarding the '20s. Anybody else know of one?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saxpics </w:t>
        <w:br/>
      </w:r>
      <w:r>
        <w:rPr>
          <w:rFonts w:cs="Verdana" w:ascii="Verdana" w:hAnsi="Verdana"/>
          <w:b/>
          <w:i/>
          <w:sz w:val="18"/>
        </w:rPr>
        <w:t>User ID: 1014104</w:t>
      </w:r>
      <w:r>
        <w:rPr>
          <w:rFonts w:cs="Verdana" w:ascii="Verdana" w:hAnsi="Verdana"/>
          <w:b/>
        </w:rPr>
        <w:t xml:space="preserve"> </w:t>
      </w:r>
      <w:r>
        <w:rPr>
          <w:rFonts w:cs="Verdana" w:ascii="Verdana" w:hAnsi="Verdana"/>
          <w:b/>
          <w:sz w:val="18"/>
        </w:rPr>
        <w:t>Jun 14th 2:06 PM</w:t>
      </w:r>
      <w:r>
        <w:rPr>
          <w:rFonts w:cs="Verdana" w:ascii="Verdana" w:hAnsi="Verdana"/>
          <w:bCs/>
        </w:rPr>
        <w:br/>
        <w:t xml:space="preserve">Thanks, Mike. </w:t>
        <w:br/>
        <w:br/>
        <w:t xml:space="preserve">No, I haven't seen any other sources, but I do think that the King horns are probably the most aesthetically pleasing horns ever made -- hey, take a look at that gold plated Silver-Sonic with pearl keys on my 'site -- and they have a pretty decent following, based on the sheer volume of posts to this thread in the past couple of weeks. </w:t>
        <w:br/>
        <w:br/>
        <w:t xml:space="preserve">Tell y'all whut: I'll create that repository on my 'site, put some links here, and try to distill all the info in all the posts on this site (like what I did with the SML horns) -- if no one already has the same and provided no one objects :) Probably won't happen today, but gimme a week or so and I'll post here when it's ready! (Considering I do pics as my main focus, if y'all know of any S20 horn variant that I should be aware of, gimme a shout! Anyone got a silver-plated Silver-Sonic?) </w:t>
        <w:br/>
        <w:br/>
        <w:t xml:space="preserve">TA! </w:t>
        <w:br/>
        <w:t xml:space="preserve">PJT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David T. </w:t>
        <w:br/>
      </w:r>
      <w:r>
        <w:rPr>
          <w:rFonts w:cs="Verdana" w:ascii="Verdana" w:hAnsi="Verdana"/>
          <w:b/>
          <w:i/>
          <w:sz w:val="18"/>
        </w:rPr>
        <w:t>User ID: 0255034</w:t>
      </w:r>
      <w:r>
        <w:rPr>
          <w:rFonts w:cs="Verdana" w:ascii="Verdana" w:hAnsi="Verdana"/>
          <w:b/>
        </w:rPr>
        <w:t xml:space="preserve"> </w:t>
      </w:r>
      <w:r>
        <w:rPr>
          <w:rFonts w:cs="Verdana" w:ascii="Verdana" w:hAnsi="Verdana"/>
          <w:b/>
          <w:sz w:val="18"/>
        </w:rPr>
        <w:t>Jun 14th 2:10 PM</w:t>
      </w:r>
      <w:r>
        <w:rPr>
          <w:rFonts w:cs="Verdana" w:ascii="Verdana" w:hAnsi="Verdana"/>
          <w:bCs/>
        </w:rPr>
        <w:br/>
        <w:t xml:space="preserve">&gt;silver plated silver sonic </w:t>
        <w:br/>
        <w:t xml:space="preserve">droooolllll :p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Joe Castleman </w:t>
        <w:br/>
      </w:r>
      <w:r>
        <w:rPr>
          <w:rFonts w:cs="Verdana" w:ascii="Verdana" w:hAnsi="Verdana"/>
          <w:b/>
          <w:i/>
          <w:sz w:val="18"/>
        </w:rPr>
        <w:t>User ID: 9370173</w:t>
      </w:r>
      <w:r>
        <w:rPr>
          <w:rFonts w:cs="Verdana" w:ascii="Verdana" w:hAnsi="Verdana"/>
          <w:b/>
        </w:rPr>
        <w:t xml:space="preserve"> </w:t>
      </w:r>
      <w:r>
        <w:rPr>
          <w:rFonts w:cs="Verdana" w:ascii="Verdana" w:hAnsi="Verdana"/>
          <w:b/>
          <w:sz w:val="18"/>
        </w:rPr>
        <w:t>Jun 14th 3:26 PM</w:t>
      </w:r>
      <w:r>
        <w:rPr>
          <w:rFonts w:cs="Verdana" w:ascii="Verdana" w:hAnsi="Verdana"/>
          <w:bCs/>
        </w:rPr>
        <w:br/>
        <w:t xml:space="preserve">Greetings, Comrades! </w:t>
        <w:br/>
        <w:br/>
        <w:t xml:space="preserve">In Paul Cohen's "Sax Journal" column, he discussed King saxophones in a couple of issues last year (I think it was in the summer). My library was missing the issue with the Super 20. D'oh! </w:t>
        <w:br/>
        <w:br/>
        <w:t xml:space="preserve">Luckily, they had some older issues, and the same King columns had been run back in 1988 or so. </w:t>
        <w:br/>
        <w:br/>
        <w:t xml:space="preserve">So, if you're near a big library that has "Sax Journal," there's some good King info in the back issues. </w:t>
      </w:r>
    </w:p>
    <w:p>
      <w:pPr>
        <w:pStyle w:val="Normal"/>
        <w:rPr>
          <w:rFonts w:ascii="Verdana" w:hAnsi="Verdana" w:cs="Verdana"/>
          <w:bCs/>
        </w:rPr>
      </w:pPr>
      <w:r>
        <w:rPr>
          <w:rFonts w:cs="Verdana" w:ascii="Verdana" w:hAnsi="Verdana"/>
          <w:bCs/>
        </w:rPr>
      </w:r>
    </w:p>
    <w:p>
      <w:pPr>
        <w:pStyle w:val="Normal"/>
        <w:rPr>
          <w:bCs/>
          <w:sz w:val="24"/>
        </w:rPr>
      </w:pPr>
      <w:r>
        <w:rPr>
          <w:rFonts w:cs="Verdana" w:ascii="Verdana" w:hAnsi="Verdana"/>
          <w:b/>
        </w:rPr>
        <w:t xml:space="preserve">saxpics </w:t>
      </w:r>
      <w:r>
        <w:rPr>
          <w:rFonts w:cs="Verdana" w:ascii="Verdana" w:hAnsi="Verdana"/>
          <w:b/>
          <w:sz w:val="18"/>
        </w:rPr>
        <w:t>Jun 14th 11:26 PM</w:t>
      </w:r>
      <w:r>
        <w:rPr>
          <w:rFonts w:cs="Verdana" w:ascii="Verdana" w:hAnsi="Verdana"/>
          <w:bCs/>
        </w:rPr>
        <w:br/>
        <w:t xml:space="preserve">Unfortunately, Dorn publication doesn't allow their articles to be published on the web (except for the samples at their 'site: http://www.dornpub.com/FrameSJ.html) and most libraries don't cater to us saxaholics ... </w:t>
        <w:br/>
        <w:br/>
        <w:t xml:space="preserve">Oil well. </w:t>
        <w:br/>
        <w:br/>
        <w:t xml:space="preserve">I'm working on it ... </w:t>
        <w:br/>
        <w:br/>
        <w:t xml:space="preserve">PJT </w:t>
      </w:r>
    </w:p>
    <w:p>
      <w:pPr>
        <w:pStyle w:val="Normal"/>
        <w:rPr>
          <w:bCs/>
          <w:sz w:val="24"/>
        </w:rPr>
      </w:pPr>
      <w:r>
        <w:rPr>
          <w:bCs/>
          <w:sz w:val="24"/>
        </w:rPr>
      </w:r>
    </w:p>
    <w:p>
      <w:pPr>
        <w:pStyle w:val="Normal"/>
        <w:rPr>
          <w:bCs/>
        </w:rPr>
      </w:pPr>
      <w:r>
        <w:rPr>
          <w:bCs/>
        </w:rPr>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bCs/>
        </w:rPr>
      </w:pPr>
      <w:r>
        <w:rPr>
          <w:bCs/>
        </w:rPr>
      </w:r>
    </w:p>
    <w:p>
      <w:pPr>
        <w:pStyle w:val="Normal"/>
        <w:rPr/>
      </w:pPr>
      <w:r>
        <w:rPr>
          <w:rFonts w:cs="Verdana" w:ascii="Verdana" w:hAnsi="Verdana"/>
          <w:b/>
        </w:rPr>
        <w:t xml:space="preserve">Mike W. </w:t>
        <w:br/>
      </w:r>
      <w:r>
        <w:rPr>
          <w:rFonts w:cs="Verdana" w:ascii="Verdana" w:hAnsi="Verdana"/>
          <w:b/>
          <w:i/>
          <w:sz w:val="18"/>
        </w:rPr>
        <w:t>User ID: 2142474</w:t>
      </w:r>
      <w:r>
        <w:rPr>
          <w:rFonts w:cs="Verdana" w:ascii="Verdana" w:hAnsi="Verdana"/>
          <w:b/>
        </w:rPr>
        <w:t xml:space="preserve"> </w:t>
      </w:r>
      <w:r>
        <w:rPr>
          <w:rFonts w:cs="Verdana" w:ascii="Verdana" w:hAnsi="Verdana"/>
          <w:b/>
          <w:sz w:val="18"/>
        </w:rPr>
        <w:t>Jun 17th 11:29 AM</w:t>
      </w:r>
      <w:r>
        <w:rPr>
          <w:rFonts w:cs="Verdana" w:ascii="Verdana" w:hAnsi="Verdana"/>
          <w:bCs/>
        </w:rPr>
        <w:br/>
        <w:t xml:space="preserve">Just can't leave this thread alone. Hate to keep asking the same question, but I am still trying to figure out the serial number on my tenor, since it is so high - 771XXX. All the charts seem to stop at 650XXX, and I have never seen one on Ebay or in the usual shops with this high a number. </w:t>
        <w:br/>
        <w:br/>
        <w:t xml:space="preserve">One observation I made about that neck is how much it resembles the SML/King Marigaux necks, but I digress. </w:t>
        <w:br/>
        <w:br/>
        <w:t xml:space="preserve">I was intrigued by the fact that the infamous Super 21 alto that's pictured on Saxpics' web site has a 735XXX number, actually a *lower* number than mine, and the theory is that these prototype horns picked up the numbering where the old 20's left off. There is one Silver Sonic there with a high number, and the over-the-top neck like mine. </w:t>
        <w:br/>
        <w:br/>
        <w:t xml:space="preserve">The guy I bought the horn from claimed that he bought it new in 1986, and owned it until he sold it to me two years ago. I have no way of verifying that story, but it could be true. The serial number is quite clear, though. </w:t>
        <w:br/>
        <w:br/>
        <w:t xml:space="preserve">Anybody able to help out there? Seen a horn with a serial # this high?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T.S. </w:t>
        <w:br/>
      </w:r>
      <w:r>
        <w:rPr>
          <w:rFonts w:cs="Verdana" w:ascii="Verdana" w:hAnsi="Verdana"/>
          <w:b/>
          <w:i/>
          <w:sz w:val="18"/>
        </w:rPr>
        <w:t>User ID: 1139804</w:t>
      </w:r>
      <w:r>
        <w:rPr>
          <w:rFonts w:cs="Verdana" w:ascii="Verdana" w:hAnsi="Verdana"/>
          <w:b/>
        </w:rPr>
        <w:t xml:space="preserve"> </w:t>
      </w:r>
      <w:r>
        <w:rPr>
          <w:rFonts w:cs="Verdana" w:ascii="Verdana" w:hAnsi="Verdana"/>
          <w:b/>
          <w:sz w:val="18"/>
        </w:rPr>
        <w:t>Jun 17th 12:49 PM</w:t>
      </w:r>
      <w:r>
        <w:rPr>
          <w:rFonts w:cs="Verdana" w:ascii="Verdana" w:hAnsi="Verdana"/>
          <w:bCs/>
        </w:rPr>
        <w:br/>
        <w:t xml:space="preserve">Mike W.-To the best of my knowledge, the original King company stopped production in 1980. My tenor is a 576xxx and was made in about 1976...your serial # is the highest I've ever heard of...I have heard for years that when UMI took over that there was a sell off of old stock (I have no idea if this is true) and there must be some truth to this insofar as King made many replacement necks, and they are almost impossible to find now. </w:t>
        <w:br/>
        <w:t xml:space="preserve">Perhaps a limited production run was done with old materials and jigs...it would be interesting to find out.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Mike R. </w:t>
        <w:br/>
      </w:r>
      <w:r>
        <w:rPr>
          <w:rFonts w:cs="Verdana" w:ascii="Verdana" w:hAnsi="Verdana"/>
          <w:b/>
          <w:i/>
          <w:sz w:val="18"/>
        </w:rPr>
        <w:t>User ID: 0429484</w:t>
      </w:r>
      <w:r>
        <w:rPr>
          <w:rFonts w:cs="Verdana" w:ascii="Verdana" w:hAnsi="Verdana"/>
          <w:b/>
        </w:rPr>
        <w:t xml:space="preserve"> </w:t>
      </w:r>
      <w:r>
        <w:rPr>
          <w:rFonts w:cs="Verdana" w:ascii="Verdana" w:hAnsi="Verdana"/>
          <w:b/>
          <w:sz w:val="18"/>
        </w:rPr>
        <w:t>Jun 17th 2:13 PM</w:t>
      </w:r>
      <w:r>
        <w:rPr>
          <w:rFonts w:cs="Verdana" w:ascii="Verdana" w:hAnsi="Verdana"/>
          <w:bCs/>
        </w:rPr>
        <w:br/>
        <w:t xml:space="preserve">Where's Steve Goodson when you need him? He's the man to answer this question. I'll email him on it.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Mike. W </w:t>
        <w:br/>
      </w:r>
      <w:r>
        <w:rPr>
          <w:rFonts w:cs="Verdana" w:ascii="Verdana" w:hAnsi="Verdana"/>
          <w:b/>
          <w:i/>
          <w:sz w:val="18"/>
        </w:rPr>
        <w:t>User ID: 2142474</w:t>
      </w:r>
      <w:r>
        <w:rPr>
          <w:rFonts w:cs="Verdana" w:ascii="Verdana" w:hAnsi="Verdana"/>
          <w:b/>
        </w:rPr>
        <w:t xml:space="preserve"> </w:t>
      </w:r>
      <w:r>
        <w:rPr>
          <w:rFonts w:cs="Verdana" w:ascii="Verdana" w:hAnsi="Verdana"/>
          <w:b/>
          <w:sz w:val="18"/>
        </w:rPr>
        <w:t>Jun 17th 4:37 PM</w:t>
      </w:r>
      <w:r>
        <w:rPr>
          <w:rFonts w:cs="Verdana" w:ascii="Verdana" w:hAnsi="Verdana"/>
          <w:bCs/>
        </w:rPr>
        <w:br/>
        <w:t xml:space="preserve">Horn does say Eastlake on it, and although it has the over-the-top neck common on some of the late horns, the rest is all '20, for sure. </w:t>
        <w:br/>
        <w:br/>
        <w:t xml:space="preserve">It came to me in kinda tough shape, but Bill Cole, who works on Nick Brignola's horns, put it back together for me in good order. </w:t>
        <w:br/>
        <w:br/>
        <w:t xml:space="preserve">The main thing is that it *plays* like a '20, with that unmistakeable sound. I played it last night on a gig, and I'm going to a party tonight where another guy with a '20 tenor may show up, so I'm going to do a little side-by-side comparison. </w:t>
        <w:br/>
        <w:br/>
        <w:t xml:space="preserve">Maybe I'll drag the digital camera out and shoot some pix for Saxpics to put on his site so folks can take a look at it. Maybe I'll get the whole story figgered out one o' these days... </w:t>
        <w:br/>
        <w:br/>
        <w:t>Cheers!</w:t>
      </w:r>
    </w:p>
    <w:p>
      <w:pPr>
        <w:pStyle w:val="Normal"/>
        <w:rPr>
          <w:rFonts w:ascii="Verdana" w:hAnsi="Verdana" w:eastAsia="Verdana" w:cs="Verdana"/>
          <w:bCs/>
        </w:rPr>
      </w:pPr>
      <w:r>
        <w:rPr>
          <w:rFonts w:eastAsia="Verdana" w:cs="Verdana" w:ascii="Verdana" w:hAnsi="Verdana"/>
          <w:bCs/>
        </w:rPr>
        <w:t xml:space="preserve"> </w:t>
      </w:r>
    </w:p>
    <w:p>
      <w:pPr>
        <w:pStyle w:val="Normal"/>
        <w:rPr/>
      </w:pPr>
      <w:r>
        <w:rPr>
          <w:rFonts w:cs="Verdana" w:ascii="Verdana" w:hAnsi="Verdana"/>
          <w:b/>
        </w:rPr>
        <w:t xml:space="preserve">T.S. </w:t>
        <w:br/>
      </w:r>
      <w:r>
        <w:rPr>
          <w:rFonts w:cs="Verdana" w:ascii="Verdana" w:hAnsi="Verdana"/>
          <w:b/>
          <w:i/>
          <w:sz w:val="18"/>
        </w:rPr>
        <w:t>User ID: 1139804</w:t>
      </w:r>
      <w:r>
        <w:rPr>
          <w:rFonts w:cs="Verdana" w:ascii="Verdana" w:hAnsi="Verdana"/>
          <w:b/>
        </w:rPr>
        <w:t xml:space="preserve"> </w:t>
      </w:r>
      <w:r>
        <w:rPr>
          <w:rFonts w:cs="Verdana" w:ascii="Verdana" w:hAnsi="Verdana"/>
          <w:b/>
          <w:sz w:val="18"/>
        </w:rPr>
        <w:t>Jun 17th 4:53 PM</w:t>
      </w:r>
      <w:r>
        <w:rPr>
          <w:rFonts w:cs="Verdana" w:ascii="Verdana" w:hAnsi="Verdana"/>
          <w:bCs/>
        </w:rPr>
        <w:br/>
        <w:t xml:space="preserve">I think it's cool you have such a mystery horn. I remember hearing in 1979 that King was ceasing production and how depressing that was to me...it would be very interesting to find out when these late serial #horns were built and if it was under the King company's supervision or under UMI. </w:t>
        <w:br/>
        <w:t xml:space="preserve">Does the neck on this horn have a brace on the underside? I've seen pictures of the over the tops both ways.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Steve Goodson </w:t>
        <w:br/>
      </w:r>
      <w:r>
        <w:rPr>
          <w:rFonts w:cs="Verdana" w:ascii="Verdana" w:hAnsi="Verdana"/>
          <w:b/>
          <w:i/>
          <w:sz w:val="18"/>
        </w:rPr>
        <w:t>User ID: 9308123</w:t>
      </w:r>
      <w:r>
        <w:rPr>
          <w:rFonts w:cs="Verdana" w:ascii="Verdana" w:hAnsi="Verdana"/>
          <w:b/>
        </w:rPr>
        <w:t xml:space="preserve"> </w:t>
      </w:r>
      <w:r>
        <w:rPr>
          <w:rFonts w:cs="Verdana" w:ascii="Verdana" w:hAnsi="Verdana"/>
          <w:b/>
          <w:sz w:val="18"/>
        </w:rPr>
        <w:t>Jun 17th 5:09 PM</w:t>
      </w:r>
      <w:r>
        <w:rPr>
          <w:rFonts w:cs="Verdana" w:ascii="Verdana" w:hAnsi="Verdana"/>
          <w:bCs/>
        </w:rPr>
        <w:br/>
        <w:t xml:space="preserve">The highest King number I recall having ever seen was (I'm almost sure about this) 776XXX. The horn was bought new in 1978, and I played a few gigs with the guy who owned it. It's been a long time, and I've slept since then, but I think my memory is correct about this. The lowest number I have seen on a horn stamped Super 20 was 272XXX. I bought the horn from an old customer of mine, and later sold it (after restoration) to a German collector. The horn (except for the Super 20 engraving) was identical to the Zephyr Specials I've owned from the same era. It had a silver neck, brass bell. Played right nicely, as I recall.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T.S. </w:t>
        <w:br/>
      </w:r>
      <w:r>
        <w:rPr>
          <w:rFonts w:cs="Verdana" w:ascii="Verdana" w:hAnsi="Verdana"/>
          <w:b/>
          <w:i/>
          <w:sz w:val="18"/>
        </w:rPr>
        <w:t>User ID: 1139804</w:t>
      </w:r>
      <w:r>
        <w:rPr>
          <w:rFonts w:cs="Verdana" w:ascii="Verdana" w:hAnsi="Verdana"/>
          <w:b/>
        </w:rPr>
        <w:t xml:space="preserve"> </w:t>
      </w:r>
      <w:r>
        <w:rPr>
          <w:rFonts w:cs="Verdana" w:ascii="Verdana" w:hAnsi="Verdana"/>
          <w:b/>
          <w:sz w:val="18"/>
        </w:rPr>
        <w:t>Jun 17th 5:18 PM</w:t>
      </w:r>
      <w:r>
        <w:rPr>
          <w:rFonts w:cs="Verdana" w:ascii="Verdana" w:hAnsi="Verdana"/>
          <w:bCs/>
        </w:rPr>
        <w:br/>
        <w:t xml:space="preserve">Steve-Do you remember if that 776xxx series horn had an over the top octave yoke, or the under? There seems to have been a lot of mixing of these two necks in the late series-The store I bought my Super tenor from in Denver had a Silver Sonic sitting next to it with a silver over the top yoke-this was in mid-1977. </w:t>
        <w:br/>
        <w:t xml:space="preserve">Oh, and as always, thanks for the info.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Mike R. </w:t>
        <w:br/>
      </w:r>
      <w:r>
        <w:rPr>
          <w:rFonts w:cs="Verdana" w:ascii="Verdana" w:hAnsi="Verdana"/>
          <w:b/>
          <w:i/>
          <w:sz w:val="18"/>
        </w:rPr>
        <w:t>User ID: 0429484</w:t>
      </w:r>
      <w:r>
        <w:rPr>
          <w:rFonts w:cs="Verdana" w:ascii="Verdana" w:hAnsi="Verdana"/>
          <w:b/>
        </w:rPr>
        <w:t xml:space="preserve"> </w:t>
      </w:r>
      <w:r>
        <w:rPr>
          <w:rFonts w:cs="Verdana" w:ascii="Verdana" w:hAnsi="Verdana"/>
          <w:b/>
          <w:sz w:val="18"/>
        </w:rPr>
        <w:t>Jun 17th 9:42 PM</w:t>
      </w:r>
      <w:r>
        <w:rPr>
          <w:rFonts w:cs="Verdana" w:ascii="Verdana" w:hAnsi="Verdana"/>
          <w:bCs/>
        </w:rPr>
        <w:br/>
        <w:t>Thanks Steve!</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Mike W. </w:t>
        <w:br/>
      </w:r>
      <w:r>
        <w:rPr>
          <w:rFonts w:cs="Verdana" w:ascii="Verdana" w:hAnsi="Verdana"/>
          <w:b/>
          <w:i/>
          <w:sz w:val="18"/>
        </w:rPr>
        <w:t>User ID: 2142474</w:t>
      </w:r>
      <w:r>
        <w:rPr>
          <w:rFonts w:cs="Verdana" w:ascii="Verdana" w:hAnsi="Verdana"/>
          <w:b/>
        </w:rPr>
        <w:t xml:space="preserve"> </w:t>
      </w:r>
      <w:r>
        <w:rPr>
          <w:rFonts w:cs="Verdana" w:ascii="Verdana" w:hAnsi="Verdana"/>
          <w:b/>
          <w:sz w:val="18"/>
        </w:rPr>
        <w:t>Jun 18th 7:41 AM</w:t>
      </w:r>
      <w:r>
        <w:rPr>
          <w:rFonts w:cs="Verdana" w:ascii="Verdana" w:hAnsi="Verdana"/>
          <w:bCs/>
        </w:rPr>
        <w:br/>
        <w:t xml:space="preserve">Well, here's the report. All I can say is that I could've SWORN that the horn said "Eastlake" on it, but last night when my friend with the Silver Sonic and I took our horns out in the bright lights away from the party to compare them, I saw the following on the bell: </w:t>
        <w:br/>
        <w:br/>
        <w:t xml:space="preserve">King </w:t>
        <w:br/>
        <w:t xml:space="preserve">Super 20 </w:t>
        <w:br/>
        <w:t xml:space="preserve">King Musical Instruments </w:t>
        <w:br/>
        <w:t xml:space="preserve">-USA- </w:t>
        <w:br/>
        <w:br/>
        <w:t xml:space="preserve">"USA!?", says I. "Well, I could've SWORN I saw Eastlake on this horn. Maybe the elves came in the night and..." </w:t>
        <w:br/>
        <w:br/>
        <w:t xml:space="preserve">Being squarely in the over-the-hill demographic, I often find that I wake up in a brand-new world every day. </w:t>
        <w:br/>
        <w:br/>
        <w:t xml:space="preserve">So, it's pretty clear that the horn was probably made under UMI ownership, and probably in Nogales, as indicated by the vague "USA" location. As to the date of manufacture, who knows. If Steve G. places it in the late 70's, I would defer to his expertise, but the guy I bought it from did swear that he bought it new in '86. Of course, we have no idea how long it could have been sitting on the shelf. </w:t>
        <w:br/>
        <w:br/>
        <w:t xml:space="preserve">On comparing the horns side-by-side, there were really no differences except that the bell engraving on mine was just a little inconsistent in spots, not quite like an over-buffed relacq, but more like whoever was running the engraving machine wasn't all that careful, or the jigs were worn, etc. </w:t>
        <w:br/>
        <w:br/>
        <w:t xml:space="preserve">Yes, the neck does have a brace on the underside, nearly identical with the SML/King Marigaux necks. </w:t>
        <w:br/>
        <w:br/>
        <w:t xml:space="preserve">So, that's the story, mystery at least partially solved. I guess we could say that Super 20's have three distinct periods of manufacture: Cleveland, Eastlake, and USA (UMI?). More information to add to the Super 20 lore. </w:t>
        <w:br/>
        <w:br/>
        <w:t xml:space="preserve">Thanks to Steve G. and everybody for the time and interest. The main thing is that the horn still plays great, and it's kind of neat to know it's one of the last ones! </w:t>
        <w:br/>
        <w:br/>
      </w:r>
      <w:r>
        <w:rPr>
          <w:rFonts w:cs="Verdana" w:ascii="Verdana" w:hAnsi="Verdana"/>
          <w:b/>
        </w:rPr>
        <w:t xml:space="preserve">Mike W. </w:t>
        <w:br/>
      </w:r>
      <w:r>
        <w:rPr>
          <w:rFonts w:cs="Verdana" w:ascii="Verdana" w:hAnsi="Verdana"/>
          <w:b/>
          <w:i/>
          <w:sz w:val="18"/>
        </w:rPr>
        <w:t>User ID: 2142474</w:t>
      </w:r>
      <w:r>
        <w:rPr>
          <w:rFonts w:cs="Verdana" w:ascii="Verdana" w:hAnsi="Verdana"/>
          <w:b/>
        </w:rPr>
        <w:t xml:space="preserve"> </w:t>
      </w:r>
      <w:r>
        <w:rPr>
          <w:rFonts w:cs="Verdana" w:ascii="Verdana" w:hAnsi="Verdana"/>
          <w:b/>
          <w:sz w:val="18"/>
        </w:rPr>
        <w:t>Jun 18th 8:00 AM</w:t>
      </w:r>
      <w:r>
        <w:rPr>
          <w:rFonts w:cs="Verdana" w:ascii="Verdana" w:hAnsi="Verdana"/>
          <w:bCs/>
        </w:rPr>
        <w:br/>
        <w:t xml:space="preserve">There is an alto on ebay right now, S/N 655XXX, and if you look carefully at the pix, you can see this same "USA" engraving on the bell. </w:t>
        <w:br/>
        <w:br/>
        <w:t xml:space="preserve">http://cgi.ebay.com/aw-cgi/eBayISAPI.dll?ViewItem&amp;item=358976728 </w:t>
        <w:br/>
        <w:br/>
        <w:t xml:space="preserve">Also has the over-the-top neck.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Barry L. </w:t>
        <w:br/>
      </w:r>
      <w:r>
        <w:rPr>
          <w:rFonts w:cs="Verdana" w:ascii="Verdana" w:hAnsi="Verdana"/>
          <w:b/>
          <w:i/>
          <w:sz w:val="18"/>
        </w:rPr>
        <w:t>User ID: 8688133</w:t>
      </w:r>
      <w:r>
        <w:rPr>
          <w:rFonts w:cs="Verdana" w:ascii="Verdana" w:hAnsi="Verdana"/>
          <w:b/>
        </w:rPr>
        <w:t xml:space="preserve"> </w:t>
      </w:r>
      <w:r>
        <w:rPr>
          <w:rFonts w:cs="Verdana" w:ascii="Verdana" w:hAnsi="Verdana"/>
          <w:b/>
          <w:sz w:val="18"/>
        </w:rPr>
        <w:t>Jun 20th 4:06 PM</w:t>
      </w:r>
      <w:r>
        <w:rPr>
          <w:rFonts w:cs="Verdana" w:ascii="Verdana" w:hAnsi="Verdana"/>
          <w:bCs/>
        </w:rPr>
        <w:br/>
        <w:t xml:space="preserve">I dug out a couple of pieces of King literature that may clarify some things, or muddy the water even more - you decide. </w:t>
        <w:br/>
        <w:t xml:space="preserve">One piece is an undated fold-out flyer entitled, "We'd rather let our Woodwinds speak for themselves" On the back it says, King Musical Instruments, 33999 Curtis Bvd., Eastlake, Ohio. It shows three altos, three tenors and one each soprano and bari. The altos are a Cleveland, a Marigaux(Paris) and a Super 20. all 3 have over the top octave keys. The 20 has the option of Silver bell or silver bell with gold inlay. No mention is made of silver neck. </w:t>
        <w:br/>
        <w:t xml:space="preserve">The Tenors are also Cleveland, Marigaux and Super 20. But the 20 has an underslung octave key, while the other two have over the top keys with neck brace underneath. It has the same bell options as the alto. The soprano is a Marigaux and the bari is just a "King" to low Bb. It looks rather primitive with its huge bell and opposed bell keys. </w:t>
        <w:br/>
        <w:t xml:space="preserve">Interestingly, on the back page it shows the "King Ampliphonic", which looks like their answer to Selmer's Vari-tone, except it clips on your belt, connects to any instrument and any guitar amp. </w:t>
        <w:br/>
        <w:t xml:space="preserve">The other item is a King/Armstrong/Benge price list dated Jan. 1, 1986. On the back it reads King Musical Instruments at the Eastlake Address and W. T. Armstrong, Elkhart, Ind., Divisions of United Musical Instruments USA, Inc. </w:t>
        <w:br/>
        <w:t xml:space="preserve">This list shows Armstrong student Saxes in alto, tenor and bari and H. Couf (W. Germany)pro saxes in sop, alto, tenor, bari and bass. But, alas, no more King saxes. </w:t>
        <w:br/>
        <w:t xml:space="preserve">Hope this info helps.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Mike W. </w:t>
        <w:br/>
      </w:r>
      <w:r>
        <w:rPr>
          <w:rFonts w:cs="Verdana" w:ascii="Verdana" w:hAnsi="Verdana"/>
          <w:b/>
          <w:i/>
          <w:sz w:val="18"/>
        </w:rPr>
        <w:t>User ID: 2142474</w:t>
      </w:r>
      <w:r>
        <w:rPr>
          <w:rFonts w:cs="Verdana" w:ascii="Verdana" w:hAnsi="Verdana"/>
          <w:b/>
        </w:rPr>
        <w:t xml:space="preserve"> </w:t>
      </w:r>
      <w:r>
        <w:rPr>
          <w:rFonts w:cs="Verdana" w:ascii="Verdana" w:hAnsi="Verdana"/>
          <w:b/>
          <w:sz w:val="18"/>
        </w:rPr>
        <w:t>Jun 20th 8:15 PM</w:t>
      </w:r>
      <w:r>
        <w:rPr>
          <w:rFonts w:cs="Verdana" w:ascii="Verdana" w:hAnsi="Verdana"/>
          <w:bCs/>
        </w:rPr>
        <w:br/>
        <w:t xml:space="preserve">Thanks, Barry! Any and all info is appreciated, since this thread seems like the closest thing to a repository for King Super 20 history, aside from what's on Saxpics' and Steve Goodson's sites. </w:t>
        <w:br/>
        <w:br/>
        <w:t xml:space="preserve">Any other literature out there?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Bigfoot </w:t>
        <w:br/>
      </w:r>
      <w:r>
        <w:rPr>
          <w:rFonts w:cs="Verdana" w:ascii="Verdana" w:hAnsi="Verdana"/>
          <w:b/>
          <w:i/>
          <w:sz w:val="18"/>
        </w:rPr>
        <w:t>User ID: 0687174</w:t>
      </w:r>
      <w:r>
        <w:rPr>
          <w:rFonts w:cs="Verdana" w:ascii="Verdana" w:hAnsi="Verdana"/>
          <w:b/>
        </w:rPr>
        <w:t xml:space="preserve"> </w:t>
      </w:r>
      <w:r>
        <w:rPr>
          <w:rFonts w:cs="Verdana" w:ascii="Verdana" w:hAnsi="Verdana"/>
          <w:b/>
          <w:sz w:val="18"/>
        </w:rPr>
        <w:t>Jun 21st 10:57 AM</w:t>
      </w:r>
      <w:r>
        <w:rPr>
          <w:rFonts w:cs="Verdana" w:ascii="Verdana" w:hAnsi="Verdana"/>
          <w:bCs/>
        </w:rPr>
        <w:br/>
        <w:t xml:space="preserve">Does anyone have any thoughts on how the key action of the Super 20 compares to the </w:t>
        <w:br/>
        <w:t xml:space="preserve">Mk VI or some of the pro quality modern horns? As someone mentioned, it could not be too bad if Johnny Griffin could play like he did.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Dee B. </w:t>
        <w:br/>
      </w:r>
      <w:r>
        <w:rPr>
          <w:rFonts w:cs="Verdana" w:ascii="Verdana" w:hAnsi="Verdana"/>
          <w:b/>
          <w:i/>
          <w:sz w:val="18"/>
        </w:rPr>
        <w:t>User ID: 9906923</w:t>
      </w:r>
      <w:r>
        <w:rPr>
          <w:rFonts w:cs="Verdana" w:ascii="Verdana" w:hAnsi="Verdana"/>
          <w:b/>
        </w:rPr>
        <w:t xml:space="preserve"> </w:t>
      </w:r>
      <w:r>
        <w:rPr>
          <w:rFonts w:cs="Verdana" w:ascii="Verdana" w:hAnsi="Verdana"/>
          <w:b/>
          <w:sz w:val="18"/>
        </w:rPr>
        <w:t>Jun 21st 11:18 AM</w:t>
      </w:r>
      <w:r>
        <w:rPr>
          <w:rFonts w:cs="Verdana" w:ascii="Verdana" w:hAnsi="Verdana"/>
          <w:bCs/>
        </w:rPr>
        <w:br/>
        <w:t xml:space="preserve">Mike, I am privileged to have 3 Kings - Alto Super 20 Silver Sonic , 420XXX, Sweet and so easy to play, fast as I need. Tenor Super 20 Silver Sonic, 415XXX, what a great horn. Just picked up a King Zephyr tenor and having it reworked a bit. It plays abit darker than the SS tenor. But just as sweet and easy. Using a berg larsen on the tenor's, and have used a meyer before. The Berg seems to give the most even tones and range. </w:t>
        <w:br/>
        <w:t xml:space="preserve">Stay kool. Later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David T. </w:t>
        <w:br/>
      </w:r>
      <w:r>
        <w:rPr>
          <w:rFonts w:cs="Verdana" w:ascii="Verdana" w:hAnsi="Verdana"/>
          <w:b/>
          <w:i/>
          <w:sz w:val="18"/>
        </w:rPr>
        <w:t>User ID: 0255034</w:t>
      </w:r>
      <w:r>
        <w:rPr>
          <w:rFonts w:cs="Verdana" w:ascii="Verdana" w:hAnsi="Verdana"/>
          <w:b/>
        </w:rPr>
        <w:t xml:space="preserve"> </w:t>
      </w:r>
      <w:r>
        <w:rPr>
          <w:rFonts w:cs="Verdana" w:ascii="Verdana" w:hAnsi="Verdana"/>
          <w:b/>
          <w:sz w:val="18"/>
        </w:rPr>
        <w:t>Jun 21st 1:11 PM</w:t>
      </w:r>
      <w:r>
        <w:rPr>
          <w:rFonts w:cs="Verdana" w:ascii="Verdana" w:hAnsi="Verdana"/>
          <w:bCs/>
        </w:rPr>
        <w:br/>
        <w:t xml:space="preserve">My Zephyr alto has "antiquated" keywork in comparison to a modern horn (no art. g# etc.) and the action is a bit high i.e. the pads sit a little farther away from the tone holes than say, a Yamaha. It also isn't as "ergonomic" as a selmer - it doesn't line up the tone holes the same way. It is *extremely* light in terms of pressure needed to play. A Yamaha player I know played my King and couldn't get over the light feel and speed of the keywork. Once you get used to the placement of the keys you can really fly. </w:t>
        <w:br/>
        <w:t xml:space="preserve">peace </w:t>
        <w:br/>
        <w:t xml:space="preserve">dj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Mike R. </w:t>
        <w:br/>
      </w:r>
      <w:r>
        <w:rPr>
          <w:rFonts w:cs="Verdana" w:ascii="Verdana" w:hAnsi="Verdana"/>
          <w:b/>
          <w:i/>
          <w:sz w:val="18"/>
        </w:rPr>
        <w:t>User ID: 0234554</w:t>
      </w:r>
      <w:r>
        <w:rPr>
          <w:rFonts w:cs="Verdana" w:ascii="Verdana" w:hAnsi="Verdana"/>
          <w:b/>
        </w:rPr>
        <w:t xml:space="preserve"> </w:t>
      </w:r>
      <w:r>
        <w:rPr>
          <w:rFonts w:cs="Verdana" w:ascii="Verdana" w:hAnsi="Verdana"/>
          <w:b/>
          <w:sz w:val="18"/>
        </w:rPr>
        <w:t>Jun 21st 7:37 PM</w:t>
      </w:r>
      <w:r>
        <w:rPr>
          <w:rFonts w:cs="Verdana" w:ascii="Verdana" w:hAnsi="Verdana"/>
          <w:bCs/>
        </w:rPr>
        <w:br/>
        <w:t xml:space="preserve">Bigfoot - I recently borrowed a friend's 1974-vintage Mark VI tenor to test against my 1959 Super 20 tenor. I found the keywork on the VI too tightly-spaced for my hands, and I hated that stupid plastic thumb hook. It was too small, and I could not get it adjusted to fit at all. </w:t>
        <w:br/>
        <w:br/>
        <w:t xml:space="preserve">The 20's keywork is of a more "open" design, with fewer of the "ergonomic" angles than the VI and its derivatives (Yamaha, et. al.). The palm-keys on a 20 are not as raised as on a VI; neither are the pinky-keys. One of my pet peeves with the new designs is that the left-hand pinky-keys are slanted at such as angle that they force your left hand out and away from the horn. I feel like I'm reaching around the horn to plya them. The 20s are not like that at all - the LH pinky-keys are in just the right spot for my hand. Funny thing was that on that VI, the LH pinky-keys were about in the same place, and at about the same angle as my 20. </w:t>
        <w:br/>
        <w:br/>
        <w:t xml:space="preserve">I had other issues with the VI - it gave a lot more resistance, but then anything does compared to a Super 20. Plus the upper register did not scream like my 20. Of course, this 20 has been my one and only horn for 26 years, so I'm absolutely biased. </w:t>
        <w:br/>
        <w:br/>
        <w:t xml:space="preserve">btw, I picked up a Rahsaan Roland Kirk anthology cd the other day. It came with a 50-page booklet with lots of pictures of RRK with his horns. Of the dozen or so shots of him with a tenor, 9 of them were clearly Selmers. One was definitely a Super 20, and the others were either too fuzzy to tell, or I didn't recognize the make of the horn. </w:t>
        <w:br/>
        <w:br/>
        <w:t xml:space="preserve">So what do you think folks? Do we petition Harri to get a higher-level discussion area for Super 20s? "Saxophone Makes (King Super 20)" </w:t>
      </w:r>
    </w:p>
    <w:p>
      <w:pPr>
        <w:pStyle w:val="Normal"/>
        <w:rPr>
          <w:rFonts w:ascii="Verdana" w:hAnsi="Verdana" w:cs="Verdana"/>
          <w:bCs/>
        </w:rPr>
      </w:pPr>
      <w:r>
        <w:rPr>
          <w:rFonts w:cs="Verdana" w:ascii="Verdana" w:hAnsi="Verdana"/>
          <w:bCs/>
        </w:rPr>
      </w:r>
    </w:p>
    <w:p>
      <w:pPr>
        <w:pStyle w:val="Normal"/>
        <w:rPr/>
      </w:pPr>
      <w:r>
        <w:rPr>
          <w:rFonts w:cs="Verdana" w:ascii="Verdana" w:hAnsi="Verdana"/>
          <w:b/>
        </w:rPr>
        <w:t xml:space="preserve">Bigfoot </w:t>
        <w:br/>
      </w:r>
      <w:r>
        <w:rPr>
          <w:rFonts w:cs="Verdana" w:ascii="Verdana" w:hAnsi="Verdana"/>
          <w:b/>
          <w:i/>
          <w:sz w:val="18"/>
        </w:rPr>
        <w:t>User ID: 9182423</w:t>
      </w:r>
      <w:r>
        <w:rPr>
          <w:rFonts w:cs="Verdana" w:ascii="Verdana" w:hAnsi="Verdana"/>
          <w:b/>
        </w:rPr>
        <w:t xml:space="preserve"> </w:t>
      </w:r>
      <w:r>
        <w:rPr>
          <w:rFonts w:cs="Verdana" w:ascii="Verdana" w:hAnsi="Verdana"/>
          <w:b/>
          <w:sz w:val="18"/>
        </w:rPr>
        <w:t>Jun 21st 8:17 PM</w:t>
      </w:r>
      <w:r>
        <w:rPr>
          <w:rFonts w:cs="Verdana" w:ascii="Verdana" w:hAnsi="Verdana"/>
          <w:bCs/>
        </w:rPr>
        <w:br/>
        <w:t xml:space="preserve">Thanks Mike R. for the valuable insights. How is the intonation compared to the Mk VI and some of the modern pro horns? </w:t>
        <w:br/>
        <w:br/>
        <w:t xml:space="preserve">You have my vote for a new discussion area. </w:t>
      </w:r>
    </w:p>
    <w:p>
      <w:pPr>
        <w:pStyle w:val="Normal"/>
        <w:rPr>
          <w:rFonts w:ascii="Verdana" w:hAnsi="Verdana" w:cs="Verdana"/>
          <w:bCs/>
        </w:rPr>
      </w:pPr>
      <w:r>
        <w:rPr>
          <w:rFonts w:cs="Verdana" w:ascii="Verdana" w:hAnsi="Verdana"/>
          <w:bCs/>
        </w:rPr>
      </w:r>
    </w:p>
    <w:p>
      <w:pPr>
        <w:pStyle w:val="Normal"/>
        <w:rPr>
          <w:bCs/>
          <w:sz w:val="24"/>
        </w:rPr>
      </w:pPr>
      <w:r>
        <w:rPr>
          <w:rFonts w:cs="Verdana" w:ascii="Verdana" w:hAnsi="Verdana"/>
          <w:b/>
        </w:rPr>
        <w:t xml:space="preserve">saxpics </w:t>
        <w:br/>
      </w:r>
      <w:r>
        <w:rPr>
          <w:rFonts w:cs="Verdana" w:ascii="Verdana" w:hAnsi="Verdana"/>
          <w:b/>
          <w:i/>
          <w:sz w:val="18"/>
        </w:rPr>
        <w:t>User ID: 2665034</w:t>
      </w:r>
      <w:r>
        <w:rPr>
          <w:rFonts w:cs="Verdana" w:ascii="Verdana" w:hAnsi="Verdana"/>
          <w:b/>
        </w:rPr>
        <w:t xml:space="preserve"> </w:t>
      </w:r>
      <w:r>
        <w:rPr>
          <w:rFonts w:cs="Verdana" w:ascii="Verdana" w:hAnsi="Verdana"/>
          <w:b/>
          <w:sz w:val="18"/>
        </w:rPr>
        <w:t>Jun 21st 10:30 PM</w:t>
      </w:r>
      <w:r>
        <w:rPr>
          <w:rFonts w:cs="Verdana" w:ascii="Verdana" w:hAnsi="Verdana"/>
          <w:bCs/>
        </w:rPr>
        <w:br/>
        <w:t xml:space="preserve">Sorry for the delay. Excuse: I worked for Inacom :( </w:t>
        <w:br/>
        <w:br/>
        <w:t xml:space="preserve">Anyhow, Mike W., when I put some more touches on my Super 20 page, I'm gonna have to do a story on just your horn. </w:t>
        <w:br/>
        <w:br/>
        <w:t xml:space="preserve">The King and SML connection has also not been lost on me, especially after hearing from someone with a King Marigaux that has a sterling neck and bell. They obviously borrowed a lot from each other. </w:t>
        <w:br/>
        <w:br/>
        <w:t xml:space="preserve">Ok. Ok. I'll work more on the page tonight! It probably won't be ready for a little while, tho. I will post here when it's ready! </w:t>
        <w:br/>
        <w:br/>
        <w:t xml:space="preserve">I also am looking for pics, especially of EXTREMELY early S20's (the earliest I've got is 290xxx -- they've gotta have started right after 272xxx, like Steve G says, because I've got a 271xxx Zephyr Special). If any of y'all have good-quality ones, drop me a line. If the response is overwhelming, I'll open a new mail.com account! </w:t>
        <w:br/>
        <w:br/>
        <w:t xml:space="preserve">Oh. Sorry to ramble. I've thought about putting a discussion board at my 'site, but Harri does such a great job and there is a lot of other great things you can learn here just by browsing. It may be a good idea to break this stuff up like the SML discussion area, tho. It's been rough breaking all this info into categories! </w:t>
        <w:br/>
        <w:br/>
        <w:t xml:space="preserve">TTFN </w:t>
        <w:br/>
        <w:t xml:space="preserve">PJT </w:t>
        <w:br/>
        <w:br/>
        <w:t xml:space="preserve">saxpics@hotmail.com </w:t>
      </w:r>
    </w:p>
    <w:p>
      <w:pPr>
        <w:pStyle w:val="Normal"/>
        <w:rPr>
          <w:bCs/>
          <w:sz w:val="24"/>
        </w:rPr>
      </w:pPr>
      <w:r>
        <w:rPr>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apsax@webnow.com" TargetMode="External"/><Relationship Id="rId3" Type="http://schemas.openxmlformats.org/officeDocument/2006/relationships/hyperlink" Target="http://members.xoom.com/saxgallery/king.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2T04:06:00Z</dcterms:created>
  <dc:creator/>
  <dc:description/>
  <dc:language>en-US</dc:language>
  <cp:lastModifiedBy>Dudage</cp:lastModifiedBy>
  <dcterms:modified xsi:type="dcterms:W3CDTF">2000-08-07T09:09:00Z</dcterms:modified>
  <cp:revision>5</cp:revision>
  <dc:subject/>
  <dc:title/>
</cp:coreProperties>
</file>