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7087"/>
        <w:gridCol w:w="83"/>
      </w:tblGrid>
      <w:tr>
        <w:trPr/>
        <w:tc>
          <w:tcPr>
            <w:tcW w:w="1470" w:type="dxa"/>
            <w:tcBorders/>
            <w:shd w:fill="93BEE2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104A7B"/>
                <w:sz w:val="17"/>
                <w:szCs w:val="17"/>
              </w:rPr>
              <w:t>From :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87" w:type="dxa"/>
            <w:tcBorders>
              <w:bottom w:val="single" w:sz="6" w:space="0" w:color="769DB5"/>
            </w:tcBorders>
            <w:shd w:fill="93BEE2" w:val="clear"/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"Edwin van Druten" &lt;e.van.druten@adasoftware.nl&gt;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70" w:type="dxa"/>
            <w:tcBorders/>
            <w:shd w:fill="93BE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104A7B"/>
                <w:sz w:val="17"/>
                <w:szCs w:val="17"/>
              </w:rPr>
              <w:t>Reply-To :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87" w:type="dxa"/>
            <w:tcBorders>
              <w:bottom w:val="single" w:sz="6" w:space="0" w:color="769DB5"/>
            </w:tcBorders>
            <w:shd w:fill="93BEE2" w:val="clear"/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"Edwin van Druten" &lt;the.martin@zonnet.nl&gt;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70" w:type="dxa"/>
            <w:tcBorders/>
            <w:shd w:fill="93BE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104A7B"/>
                <w:sz w:val="17"/>
                <w:szCs w:val="17"/>
              </w:rPr>
              <w:t>To :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87" w:type="dxa"/>
            <w:tcBorders>
              <w:bottom w:val="single" w:sz="6" w:space="0" w:color="769DB5"/>
            </w:tcBorders>
            <w:shd w:fill="93BEE2" w:val="clear"/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"Vintage Saxophone Gallery" &lt;saxpics@hotmail.com&gt;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70" w:type="dxa"/>
            <w:tcBorders/>
            <w:shd w:fill="93BE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104A7B"/>
                <w:sz w:val="17"/>
                <w:szCs w:val="17"/>
              </w:rPr>
              <w:t>Subject :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87" w:type="dxa"/>
            <w:tcBorders>
              <w:bottom w:val="single" w:sz="6" w:space="0" w:color="769DB5"/>
            </w:tcBorders>
            <w:shd w:fill="93BEE2" w:val="clear"/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Beaugnier soprano part 3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70" w:type="dxa"/>
            <w:tcBorders/>
            <w:shd w:fill="93BE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104A7B"/>
                <w:sz w:val="17"/>
                <w:szCs w:val="17"/>
              </w:rPr>
              <w:t>Date :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87" w:type="dxa"/>
            <w:tcBorders>
              <w:bottom w:val="single" w:sz="6" w:space="0" w:color="769DB5"/>
            </w:tcBorders>
            <w:shd w:fill="93BEE2" w:val="clear"/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Sun, 14 Jul 2002 12:28:25 +0200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70" w:type="dxa"/>
            <w:tcBorders/>
            <w:shd w:fill="93BE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104A7B"/>
                <w:sz w:val="17"/>
                <w:szCs w:val="17"/>
              </w:rPr>
              <w:t>Attachment :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87" w:type="dxa"/>
            <w:tcBorders/>
            <w:shd w:fill="93BEE2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Beaugnier-sop-20958-top.jpg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 (93k), </w:t>
            </w:r>
            <w:hyperlink r:id="rId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Beaugnier-sop-20958-tonehole-B-Bb.jpg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 (139k), </w:t>
            </w:r>
            <w:hyperlink r:id="rId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Beaugnier-sop-20958-tonehole.jpg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 (209k) </w:t>
            </w:r>
          </w:p>
        </w:tc>
        <w:tc>
          <w:tcPr>
            <w:tcW w:w="83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3"/>
        <w:gridCol w:w="137"/>
      </w:tblGrid>
      <w:tr>
        <w:trPr/>
        <w:tc>
          <w:tcPr>
            <w:tcW w:w="8503" w:type="dxa"/>
            <w:tcBorders/>
            <w:shd w:fill="93BEE2" w:val="clear"/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6268"/>
              <w:gridCol w:w="2492"/>
            </w:tblGrid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  <w:hyperlink r:id="rId5" w:tgtFrame="_top">
                    <w:r>
                      <w:rPr>
                        <w:rStyle w:val="InternetLink"/>
                        <w:rFonts w:cs="Tahoma" w:ascii="Tahoma" w:hAnsi="Tahoma"/>
                        <w:color w:val="000066"/>
                        <w:sz w:val="17"/>
                        <w:szCs w:val="17"/>
                        <w:u w:val="none"/>
                        <w:bdr w:val="single" w:sz="6" w:space="0" w:color="AFC4D5"/>
                        <w:shd w:fill="D6E7EF" w:val="clear"/>
                      </w:rPr>
                      <w:t>Reply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  </w:t>
                  </w:r>
                  <w:hyperlink r:id="rId6" w:tgtFrame="_top">
                    <w:r>
                      <w:rPr>
                        <w:rStyle w:val="InternetLink"/>
                        <w:rFonts w:cs="Tahoma" w:ascii="Tahoma" w:hAnsi="Tahoma"/>
                        <w:color w:val="000066"/>
                        <w:sz w:val="17"/>
                        <w:szCs w:val="17"/>
                        <w:u w:val="none"/>
                        <w:bdr w:val="single" w:sz="6" w:space="0" w:color="AFC4D5"/>
                        <w:shd w:fill="D6E7EF" w:val="clear"/>
                      </w:rPr>
                      <w:t>Reply All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  </w:t>
                  </w:r>
                  <w:hyperlink r:id="rId7" w:tgtFrame="_top">
                    <w:r>
                      <w:rPr>
                        <w:rStyle w:val="InternetLink"/>
                        <w:rFonts w:cs="Tahoma" w:ascii="Tahoma" w:hAnsi="Tahoma"/>
                        <w:color w:val="000066"/>
                        <w:sz w:val="17"/>
                        <w:szCs w:val="17"/>
                        <w:u w:val="none"/>
                        <w:bdr w:val="single" w:sz="6" w:space="0" w:color="AFC4D5"/>
                        <w:shd w:fill="D6E7EF" w:val="clear"/>
                      </w:rPr>
                      <w:t>Forward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    </w:t>
                  </w:r>
                  <w:hyperlink r:id="rId8">
                    <w:r>
                      <w:rPr>
                        <w:rStyle w:val="InternetLink"/>
                        <w:rFonts w:cs="Tahoma" w:ascii="Tahoma" w:hAnsi="Tahoma"/>
                        <w:color w:val="000066"/>
                        <w:sz w:val="17"/>
                        <w:szCs w:val="17"/>
                        <w:u w:val="none"/>
                        <w:bdr w:val="single" w:sz="6" w:space="0" w:color="AFC4D5"/>
                        <w:shd w:fill="D6E7EF" w:val="clear"/>
                      </w:rPr>
                      <w:t>Delete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04.9pt;height:17.9pt" type="#_x0000_t75"/>
                      <w:control r:id="rId9" w:name="DefaultOcxName" w:shapeid="control_shape_0"/>
                    </w:object>
                  </w:r>
                </w:p>
              </w:tc>
              <w:tc>
                <w:tcPr>
                  <w:tcW w:w="24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  <w:hyperlink r:id="rId10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17"/>
                        <w:szCs w:val="17"/>
                      </w:rPr>
                      <w:t>Printer Friendly Version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37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nd again..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e engraving is very hard to get right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Next to the low B and Bb tonehole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t shows some sort of perkament rol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t feature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 little sailing boat with EB engraved in the sail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Further.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E.BEAUGNIER (Upper-case, outline-lettertype)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MANTES prè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PARI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Under the low-C tonehol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MADE IN FRANC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nd the serialnr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Regard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Edwin van Drut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3fd.law3.hotmail.msn.com/cgi-bin/getmsg?curmbox=F000000001&amp;a=0751955a148f4a090cda813b3b368f72&amp;msg=MSG1026642209.147&amp;start=469297&amp;len=454309&amp;mimepart=3&amp;vscan=scan" TargetMode="External"/><Relationship Id="rId3" Type="http://schemas.openxmlformats.org/officeDocument/2006/relationships/hyperlink" Target="http://lw3fd.law3.hotmail.msn.com/cgi-bin/getmsg?curmbox=F000000001&amp;a=0751955a148f4a090cda813b3b368f72&amp;msg=MSG1026642209.147&amp;start=469297&amp;len=454309&amp;mimepart=4&amp;vscan=scan" TargetMode="External"/><Relationship Id="rId4" Type="http://schemas.openxmlformats.org/officeDocument/2006/relationships/hyperlink" Target="http://lw3fd.law3.hotmail.msn.com/cgi-bin/getmsg?curmbox=F000000001&amp;a=0751955a148f4a090cda813b3b368f72&amp;msg=MSG1026642209.147&amp;start=469297&amp;len=454309&amp;mimepart=5&amp;vscan=scan" TargetMode="External"/><Relationship Id="rId5" Type="http://schemas.openxmlformats.org/officeDocument/2006/relationships/hyperlink" Target="http://lw3fd.law3.hotmail.msn.com/cgi-bin/compose?curmbox=F000000001&amp;a=0751955a148f4a090cda813b3b368f72&amp;msg=MSG1026642209.147&amp;start=469297&amp;len=454309&amp;type=r" TargetMode="External"/><Relationship Id="rId6" Type="http://schemas.openxmlformats.org/officeDocument/2006/relationships/hyperlink" Target="http://lw3fd.law3.hotmail.msn.com/cgi-bin/compose?curmbox=F000000001&amp;a=0751955a148f4a090cda813b3b368f72&amp;msg=MSG1026642209.147&amp;start=469297&amp;len=454309&amp;type=ra" TargetMode="External"/><Relationship Id="rId7" Type="http://schemas.openxmlformats.org/officeDocument/2006/relationships/hyperlink" Target="http://lw3fd.law3.hotmail.msn.com/cgi-bin/compose?curmbox=F000000001&amp;a=0751955a148f4a090cda813b3b368f72&amp;msg=MSG1026642209.147&amp;start=469297&amp;len=454309&amp;type=f" TargetMode="External"/><Relationship Id="rId8" Type="http://schemas.openxmlformats.org/officeDocument/2006/relationships/hyperlink" Target="http://lw3fd.law3.hotmail.msn.com/cgi-bin/getmsg?curmbox=F000000001&amp;a=0751955a148f4a090cda813b3b368f72&amp;msg=MSG1026642209.147&amp;mfs=&amp;_HMaction=move&amp;tobox=F000000004&amp;direction=next" TargetMode="External"/><Relationship Id="rId9" Type="http://schemas.openxmlformats.org/officeDocument/2006/relationships/control" Target="activeX/activeX1.xml"/><Relationship Id="rId10" Type="http://schemas.openxmlformats.org/officeDocument/2006/relationships/hyperlink" Target="http://lw3fd.law3.hotmail.msn.com/cgi-bin/getmsg?curmbox=F000000001&amp;a=0751955a148f4a090cda813b3b368f72&amp;msg=MSG1026642209.147&amp;printf=1&amp;wcid=&amp;soid=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6:19:00Z</dcterms:created>
  <dc:creator>name</dc:creator>
  <dc:description/>
  <dc:language>en-US</dc:language>
  <cp:lastModifiedBy>name</cp:lastModifiedBy>
  <dcterms:modified xsi:type="dcterms:W3CDTF">2002-07-14T16:19:00Z</dcterms:modified>
  <cp:revision>1</cp:revision>
  <dc:subject/>
  <dc:title/>
</cp:coreProperties>
</file>