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1"/>
        <w:gridCol w:w="1599"/>
      </w:tblGrid>
      <w:tr>
        <w:trPr/>
        <w:tc>
          <w:tcPr>
            <w:tcW w:w="7041" w:type="dxa"/>
            <w:tcBorders/>
          </w:tcPr>
          <w:tbl>
            <w:tblPr>
              <w:tblW w:w="7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9"/>
              <w:gridCol w:w="5982"/>
            </w:tblGrid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From : 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Larry G &lt;toolinsax@yahoo.com&gt;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Sent : 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Wednesday, August 4, 2004 12:56 PM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To : 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The Vintage Saxophone Gallery &lt;saxpics@hotmail.com&gt;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Subject : </w:t>
                  </w:r>
                </w:p>
              </w:tc>
              <w:tc>
                <w:tcPr>
                  <w:tcW w:w="5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RE: Buescher Big B differences</w:t>
                  </w:r>
                </w:p>
              </w:tc>
            </w:tr>
            <w:tr>
              <w:trPr/>
              <w:tc>
                <w:tcPr>
                  <w:tcW w:w="1059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8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99" w:type="dxa"/>
            <w:tcBorders/>
          </w:tcPr>
          <w:tbl>
            <w:tblPr>
              <w:tblW w:w="1599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5"/>
              <w:gridCol w:w="125"/>
              <w:gridCol w:w="255"/>
              <w:gridCol w:w="125"/>
              <w:gridCol w:w="225"/>
              <w:gridCol w:w="125"/>
              <w:gridCol w:w="489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99"/>
                      <w:sz w:val="17"/>
                      <w:szCs w:val="17"/>
                    </w:rPr>
                    <w:drawing>
                      <wp:inline distT="0" distB="0" distL="0" distR="0">
                        <wp:extent cx="123825" cy="85725"/>
                        <wp:effectExtent l="0" t="0" r="0" b="0"/>
                        <wp:docPr id="2" name="Image4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420" r="-29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|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99"/>
                      <w:sz w:val="17"/>
                      <w:szCs w:val="17"/>
                    </w:rPr>
                    <w:drawing>
                      <wp:inline distT="0" distB="0" distL="0" distR="0">
                        <wp:extent cx="123825" cy="85725"/>
                        <wp:effectExtent l="0" t="0" r="0" b="0"/>
                        <wp:docPr id="3" name="Image5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420" r="-29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|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99"/>
                      <w:sz w:val="17"/>
                      <w:szCs w:val="17"/>
                    </w:rPr>
                    <w:drawing>
                      <wp:inline distT="0" distB="0" distL="0" distR="0">
                        <wp:extent cx="104775" cy="114300"/>
                        <wp:effectExtent l="0" t="0" r="0" b="0"/>
                        <wp:docPr id="4" name="Image6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|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drawing>
                        <wp:anchor behindDoc="0" distT="0" distB="0" distL="0" distR="0" simplePos="0" locked="0" layoutInCell="1" allowOverlap="1" relativeHeight="8">
                          <wp:simplePos x="0" y="0"/>
                          <wp:positionH relativeFrom="column">
                            <wp:posOffset>-6337935</wp:posOffset>
                          </wp:positionH>
                          <wp:positionV relativeFrom="line">
                            <wp:posOffset>933450</wp:posOffset>
                          </wp:positionV>
                          <wp:extent cx="142875" cy="114300"/>
                          <wp:effectExtent l="0" t="0" r="0" b="0"/>
                          <wp:wrapSquare wrapText="bothSides"/>
                          <wp:docPr id="5" name="Image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52" t="-314" r="-252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</w:rPr>
                      <w:t>Inbox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70"/>
      </w:tblGrid>
      <w:tr>
        <w:trPr/>
        <w:tc>
          <w:tcPr>
            <w:tcW w:w="58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c6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c6e5" stroked="f" o:allowincell="f" style="position:absolute;margin-left:0pt;margin-top:-0.8pt;width:431.95pt;height:0.7pt;mso-wrap-style:none;v-text-anchor:middle;mso-position-vertical:top">
                      <v:fill o:detectmouseclick="t" type="solid" color2="#5f391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0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896110</wp:posOffset>
                  </wp:positionV>
                  <wp:extent cx="123825" cy="1143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Attachment :   </w:t>
            </w:r>
          </w:p>
        </w:tc>
        <w:tc>
          <w:tcPr>
            <w:tcW w:w="4670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uescherdiff001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0.47 MB), </w:t>
            </w:r>
            <w:hyperlink r:id="rId14">
              <w:r>
                <w:rPr>
                  <w:rStyle w:val="InternetLink"/>
                </w:rPr>
                <w:t>buescherdiff006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0.48 MB) 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Hi Pet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Here are a couple of pics of the two.  As I said before, there is nothing other than the serial numbers on the horns, and the Buescher tru Tone logo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The 304k lacquer measures 6" across the bell, the 308k measures 5.5".  You can see the flange on the 304k, (closest), and the lack thereof on the 308k silver plate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Anything else you require, please don't hesitate to ask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Larry Geiger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S(&apos;getmsg&apos;,&apos;&apos;,&apos;&apos;,&apos;&apos;,&apos;&apos;,&apos;MSG1091649382.71&apos;,&apos;&apos;,&apos;&apos;,&apos;prev&apos;,&apos;&apos;)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S(&apos;getmsg&apos;,&apos;&apos;,&apos;&apos;,&apos;&apos;,&apos;&apos;,&apos;MSG1091649382.71&apos;,&apos;&apos;,&apos;&apos;,&apos;next&apos;,&apos;&apos;)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by1fd.bay1.hotmail.msn.com/cgi-bin/getmsg?msg=MSG1091649382.71&amp;start=343180&amp;len=1010281&amp;imgsafe=n&amp;curmbox=F000000001&amp;a=e5551a956a82abab2dc84e9b1bc9dfe0##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HM(&apos;curmbox=F000000001&apos;)" TargetMode="External"/><Relationship Id="rId11" Type="http://schemas.openxmlformats.org/officeDocument/2006/relationships/hyperlink" Target="javascript:HM(&apos;curmbox=F000000001&apos;)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by1fd.bay1.hotmail.msn.com/cgi-bin/getmsg?curmbox=F000000001&amp;a=e5551a956a82abab2dc84e9b1bc9dfe0&amp;msg=MSG1091649382.71&amp;start=343180&amp;len=1010281&amp;mimepart=5&amp;vscan=scan" TargetMode="External"/><Relationship Id="rId14" Type="http://schemas.openxmlformats.org/officeDocument/2006/relationships/hyperlink" Target="http://by1fd.bay1.hotmail.msn.com/cgi-bin/getmsg?curmbox=F000000001&amp;a=e5551a956a82abab2dc84e9b1bc9dfe0&amp;msg=MSG1091649382.71&amp;start=343180&amp;len=1010281&amp;mimepart=6&amp;vscan=scan" TargetMode="External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2:22:00Z</dcterms:created>
  <dc:creator>halesp</dc:creator>
  <dc:description/>
  <dc:language>en-US</dc:language>
  <cp:lastModifiedBy>halesp</cp:lastModifiedBy>
  <dcterms:modified xsi:type="dcterms:W3CDTF">2004-08-04T22:22:00Z</dcterms:modified>
  <cp:revision>1</cp:revision>
  <dc:subject/>
  <dc:title>From : </dc:title>
</cp:coreProperties>
</file>