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/>
      </w:pPr>
      <w:r>
        <w:rPr/>
        <w:t>Top of Form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0"/>
        <w:gridCol w:w="7087"/>
        <w:gridCol w:w="83"/>
      </w:tblGrid>
      <w:tr>
        <w:trPr/>
        <w:tc>
          <w:tcPr>
            <w:tcW w:w="1470" w:type="dxa"/>
            <w:tcBorders/>
            <w:shd w:fill="93BEE2" w:val="clea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From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"jools slater" &lt;jools@bramwellslater.co.uk&gt;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To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Vintage Saxophone Gallery &lt;saxpics@hotmail.com&gt;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Subject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graftons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Date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>
              <w:bottom w:val="single" w:sz="6" w:space="0" w:color="769DB5"/>
            </w:tcBorders>
            <w:shd w:fill="93BEE2" w:val="clear"/>
            <w:vAlign w:val="center"/>
          </w:tcPr>
          <w:tbl>
            <w:tblPr>
              <w:tblW w:w="7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00"/>
            </w:tblGrid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72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Mon, 05 Aug 2002 17:54:00 -0700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1470" w:type="dxa"/>
            <w:tcBorders/>
            <w:shd w:fill="93BEE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color w:val="104A7B"/>
                <w:sz w:val="17"/>
                <w:szCs w:val="17"/>
              </w:rPr>
              <w:t>Attachment : </w:t>
            </w: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087" w:type="dxa"/>
            <w:tcBorders/>
            <w:shd w:fill="93BEE2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nDankworth7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14k), </w:t>
            </w:r>
            <w:hyperlink r:id="rId3">
              <w:r>
                <w:rPr>
                  <w:rStyle w:val="InternetLink"/>
                  <w:rFonts w:cs="Tahoma" w:ascii="Tahoma" w:hAnsi="Tahoma"/>
                  <w:sz w:val="17"/>
                  <w:szCs w:val="17"/>
                </w:rPr>
                <w:t>JohnDankworth7.jpg</w:t>
              </w:r>
            </w:hyperlink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 (260k) </w:t>
            </w:r>
          </w:p>
        </w:tc>
        <w:tc>
          <w:tcPr>
            <w:tcW w:w="83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503"/>
        <w:gridCol w:w="137"/>
      </w:tblGrid>
      <w:tr>
        <w:trPr/>
        <w:tc>
          <w:tcPr>
            <w:tcW w:w="8503" w:type="dxa"/>
            <w:tcBorders/>
            <w:shd w:fill="93BEE2" w:val="clear"/>
          </w:tcPr>
          <w:tbl>
            <w:tblPr>
              <w:tblW w:w="88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6269"/>
              <w:gridCol w:w="2492"/>
            </w:tblGrid>
            <w:tr>
              <w:trPr/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drawing>
                      <wp:inline distT="0" distB="0" distL="0" distR="0">
                        <wp:extent cx="46355" cy="463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35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26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  <w:hyperlink r:id="rId4" w:tgtFrame="_top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7"/>
                        <w:szCs w:val="17"/>
                        <w:u w:val="none"/>
                        <w:bdr w:val="single" w:sz="6" w:space="0" w:color="AFC4D5"/>
                        <w:shd w:fill="D6E7EF" w:val="clear"/>
                      </w:rPr>
                      <w:t>Reply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 </w:t>
                  </w:r>
                  <w:hyperlink r:id="rId5" w:tgtFrame="_top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7"/>
                        <w:szCs w:val="17"/>
                        <w:u w:val="none"/>
                        <w:bdr w:val="single" w:sz="6" w:space="0" w:color="AFC4D5"/>
                        <w:shd w:fill="D6E7EF" w:val="clear"/>
                      </w:rPr>
                      <w:t>Reply All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 </w:t>
                  </w:r>
                  <w:hyperlink r:id="rId6" w:tgtFrame="_top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7"/>
                        <w:szCs w:val="17"/>
                        <w:u w:val="none"/>
                        <w:bdr w:val="single" w:sz="6" w:space="0" w:color="AFC4D5"/>
                        <w:shd w:fill="D6E7EF" w:val="clear"/>
                      </w:rPr>
                      <w:t>Forward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   </w:t>
                  </w:r>
                  <w:hyperlink r:id="rId7">
                    <w:r>
                      <w:rPr>
                        <w:rStyle w:val="InternetLink"/>
                        <w:rFonts w:cs="Tahoma" w:ascii="Tahoma" w:hAnsi="Tahoma"/>
                        <w:color w:val="000066"/>
                        <w:sz w:val="17"/>
                        <w:szCs w:val="17"/>
                        <w:u w:val="none"/>
                        <w:bdr w:val="single" w:sz="6" w:space="0" w:color="AFC4D5"/>
                        <w:shd w:fill="D6E7EF" w:val="clear"/>
                      </w:rPr>
                      <w:t>Delete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04.9pt;height:17.9pt" type="#_x0000_t75"/>
                      <w:control r:id="rId8" w:name="DefaultOcxName" w:shapeid="control_shape_0"/>
                    </w:object>
                  </w:r>
                </w:p>
              </w:tc>
              <w:tc>
                <w:tcPr>
                  <w:tcW w:w="249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> </w:t>
                  </w:r>
                  <w:hyperlink r:id="rId9">
                    <w:r>
                      <w:rPr>
                        <w:rStyle w:val="InternetLink"/>
                        <w:rFonts w:cs="Tahoma" w:ascii="Tahoma" w:hAnsi="Tahoma"/>
                        <w:b/>
                        <w:bCs/>
                        <w:sz w:val="17"/>
                        <w:szCs w:val="17"/>
                      </w:rPr>
                      <w:t>Printer Friendly Version</w:t>
                    </w:r>
                  </w:hyperlink>
                  <w:r>
                    <w:rPr>
                      <w:rFonts w:cs="Tahoma" w:ascii="Tahoma" w:hAnsi="Tahoma"/>
                      <w:color w:val="000000"/>
                      <w:sz w:val="17"/>
                      <w:szCs w:val="1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137" w:type="dxa"/>
            <w:tcBorders/>
            <w:shd w:fill="93BEE2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  <w:p>
            <w:pPr>
              <w:pStyle w:val="ZBottomofForm"/>
              <w:rPr/>
            </w:pPr>
            <w:r>
              <w:rPr/>
              <w:t>Bottom of Form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ahoma" w:hAnsi="Tahoma" w:cs="Tahoma"/>
          <w:vanish/>
          <w:color w:val="000000"/>
          <w:sz w:val="17"/>
          <w:szCs w:val="17"/>
        </w:rPr>
      </w:pPr>
      <w:r>
        <w:rPr>
          <w:rFonts w:cs="Tahoma" w:ascii="Tahoma" w:hAnsi="Tahoma"/>
          <w:vanish/>
          <w:color w:val="000000"/>
          <w:sz w:val="17"/>
          <w:szCs w:val="17"/>
        </w:rPr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i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is is an article from a magazine that came out here just after Parker'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Grafton was sold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t's by Dave Gelly a writer and broadcaster here in the UK. I am pretty sur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at he wouldn't mind you using this text so long as it was credited to him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s an extract of the magazine. I have his phone number, address etc if you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anted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ope this helps fill out the mini-sit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.s ³Jazz Magazine² is now long since defunct. The pic is one of the 1950'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biggest stars in British Jazz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heer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Jool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----------------------------------------------------------------------------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Grafton Story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harlie Parker played one on the famous ³Jazz at Massey Hall² album; Ornett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oleman played one on his revolutionary ³Change of the century²; the 23-yea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old Johnny Dankworth (as he was then) played one with his poll- winning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even in the early 1950¹s. It was the strangest-looking saxophone you eve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aw, made out of cream-coloured plastic and named the ³Grafton Acrylic²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In 1951 it sold for 55 guineas (£57.75), in the sixties they wer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ractically giving them away, but nowadays a Grafton in good condition - i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you can find one! - will cost you an arm and a leg (between £400 minimum up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o £1,000 for a decent example, more if it has more original features - cas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outhpiece etc). Parkers own instrument was sold at auction in septembe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994 for a small fortun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When the smoke of World War Two cleared in 1945 Britain found itsel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broke. There was no money for essentials, let alone luxuries and virtuall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ll imports were banned, especially anything that had to be paid for in U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ollars. At the same time, there was a great hunger for fun an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entertainment. In packed ballrooms and drill-halls people danced nightly t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music of live bands - ranging in size from the humble accordion an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rums to a full 16-piece dance orchestra. Naturally, there was a call fo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axophones, but most saxophones came from France, where factories had bee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estroyed, or from the US, which was out of the question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Enter the Italian engineer and musician Ettore (Hector) Sommargura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uring the early years of the war he had been interned on the Isle of Man a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n Œenemy-alien¹ and during that enforced idleness he had foreseen not onl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post-war demand for instruments, but also the diffuculties over import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nd raw materials. The answer, he decided, would be a saxophone made i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Britain using the new plastics developed for the war effor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The toughest plastic at the time was an acrylic called perspex,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tuff used in making the cockpit of the spitfire. Something along thos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lines should do nicely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By 1947 Sommargura had knocked up a prototype at his little works i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Grafton Way, Lomdon WC1 (hence the name) and had it on show at that year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³Britain Can Make It² exhibition. Manufacture was licensed to Dallas Musical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nstruments Ltd. and by 1950 the saxophone was in full production at thei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factory at Bexleyheath, Kent, to the accompaniment of a florid advertising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ampaign, featuring the slogan - ³A tone-poem in ivory and gold²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The company worked hard to get well-known British players to endors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Grafton, among them Harry Hayes, Britains leading altoist of the pre-bop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generation. Now aged 85, he recalls it fondly as ³a beautiful instrument t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lay. The keywork was unbeatable and it was perfectly in tune². In fact,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Grafton was the first ever saxophone to have its tuning electronicall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hecked before leaving the factory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Not everyone who endorsed the instrument played it regularly, bu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ankworth did. As the young, glamorous leader of Britains top modern jazz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group, he was the Graftons most valuable ally and the company provided him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ith two altos, specially customised to his requirements. The high point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Graftons public image was during the year of the festival of Britain,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951, when the Johnny Dankworth Seven topped the bill at a packed concert i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brand new Royal Festival Hall, the ³ivory and gold² glinting in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potligh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Back at the Bexleyheath factory, things were not looking quite s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bright. Roy Wood worked on the Grafton from the beginning and was in charg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of production from 1953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³The Grafton was not an easy thing to manufacture. The plastic body wa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njection-moulded and some of the holes had to be drilled out and filed b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and. The keys came as rough castings and they had to be smoothed off,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fitted with pads and springs, polished, gold laquered and mounted -all b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and. It was a slow job, but if you tried to rush it you broke something: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n you¹d have to cement the broken bit and wait for it to harden. We had a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hole assembly line doing the work, but we never managed more than about 20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ompleted instruments a week. The average was about 12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Even then they¹d be piling up unsold in the warehouse. At one point i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1953 there was such a stockpile that Dallas turned the Grafton line over t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aking plastic novelty calendars for the coronation. I know that whenever w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sked for a raise they quoted the sales figures at u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It can¹t have made money, not at the price they were charging. It cos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bout £14.50 to make a single instrument. It sold in the shop for just unde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£58. But that includes purchase tax at 66%. When you take off wholesaler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nd retailers profit there¹s not much left.²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Even having Johnny Dankworth playing the Grafton didn¹t quite get over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eoples suspicions that somehow it wasn¹t a real saxophone. Once impor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restrictions were eased and continental factories got back into productio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ith cheap brass instruments there was no hope for i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The original order had been for enough parts to make 3,000 instruments,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ith a few extra bits for spares, but when Dallas closed down the Grafto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roduction line in 1959 nothing like that number had actually bee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ompleted. By this time Roy Wood had left and the company arranged for him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o build Graftons on a freelance basis using the leftover parts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³For a couple of years, right up to late 1961, I made up to one or tw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 week in my garden shed. In the end they wanted to get shot of the whol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ing and offered to sell me all the remaining parts, but they weren¹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omplete sets and couldn¹t be made up into instruments. So I turned it dow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nd they junked the lot for scrap. Except for this.²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-From a drawer he produced a plastic saxophone body, ready drilled an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repared, bearing the serial number 13082 -the unborn embryo of the ver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last Grafton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One of the people buying those late models, assembled in Roy¹s shed wa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Ornette Coleman. He bought his first one in Los Angeles in 1954, because i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was cheap and it was all he could afford. In 1961 he told Nat Hentoff: ³I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idn¹t like it at first, but I figured it would be better to have a new hor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nyway. Now I won¹t play any other. They¹re made in England and I have t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end for them. They¹re only good for a year the way I play them²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Ornette believed that the plastic instrument had a special tone qualit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nd produced ³purer² notes. This would have surprised the staff a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Bexeleyheath, who conducted blindfold tests to ensure that the sound wa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ndistinguishable from that of a brass alto. Ornette shared Harry Haye¹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dmiration for the stting of the keywork - ³flat, like a flute keyboard²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Grafton¹s one export attempt ended in disaster, when a crane dropped a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crate containing 200 instruments from a great height onto a concret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dockside in New York. That was 1953, and Ornette¹s first Grafton wa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robably one of the few survivors. Where Charlie Parker got his from remain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 complete mystery. Its serial number, 10265, means that it is a very earl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model - the 265th, in fact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He played it not only at the Massey Hall concert (which wa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hotographed) but also on several broadcasts during that year. We know thi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because of the MC¹s mention of the fact. In a brief interview with one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m, Leonard Feather, Bird says that the instrument was ³a gift from a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Englishman about three years ago² -i.e. 1950, which fits with the serial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number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So who was this mysterious Englishman? Where did Bird meet him? Ther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s no record of Bird ever having visited Britain (except from an illici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topover on his way back to the US from Paris). The nearest he came wa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aris in 1949 and Sweden followed by Paris again in 1950. It has bee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uggested that Bird flew home from Paris on the second occasion via Londo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irport and he may have have stopped over. If he had come into town he coul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ave strolled down Charing Cross Road, in those days lined with musical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nstrument shops and into Shaftsbury Avenue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There, at number 156 he would have found ³The Saxophone Shop² owned by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John Pausey, a friend of the Grafton¹s inventor Hector Sommaruga. Could i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just possibly be that....?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Well no, not really. Pausey would hardly have kept a meeting like tha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 secret from his friends, one of whom was Haryy Hayes, who never heard of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ny mention of Bird visiting London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Whoever gave Bird the Grafton did him a favour, because he always had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it available when his regular horn (a King Super-20) was in the pawnshop. No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pawnbroker would offer him anything against the poor old Grafton, so it wa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lways there to fall back on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Not so much of an epitaph, or is it? But 10265 had the last laugh o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September 8th 1994 at a sale of Charlie Parker memorobilia at Christie¹s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London auction House, where it fetched a total of £93,500 a sum to mak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every pawnbroker on second avenue weep bitter tears. It now rests at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home of the Lord Mayor of Kansas city waiting to be the proud prize exhibit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of the worlds first museum of jazz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    </w:t>
            </w:r>
            <w:r>
              <w:rPr>
                <w:rFonts w:eastAsia="Courier New"/>
                <w:color w:val="000000"/>
              </w:rPr>
              <w:t xml:space="preserve"> </w:t>
            </w:r>
            <w:r>
              <w:rPr>
                <w:color w:val="000000"/>
              </w:rPr>
              <w:t>Nowadays, never mind the ivory and gold, you can buy saxophones in all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colours of a tutti-frutti. They cost a great deal more than 55 guineas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and no doubt any pawnbroker would give you a loan on one without batting a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eyelid. Meanwhile, the old Bexeleyheath factory has been demolished in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favour of a roundabout and a luxury hotel and Roy Wood is still on the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lookout for stray keys and other bits and pieces to complete number 13082 -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the very last Grafton of all.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© Copyright 1994. Dave Gelly. Published in issue 27 of ³Jazz Magazine²</w:t>
            </w:r>
          </w:p>
          <w:p>
            <w:pPr>
              <w:pStyle w:val="HTMLPreformatted"/>
              <w:rPr>
                <w:color w:val="000000"/>
              </w:rPr>
            </w:pPr>
            <w:r>
              <w:rPr>
                <w:color w:val="000000"/>
              </w:rPr>
              <w:t>Nov/Dec  1994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w3fd.law3.hotmail.msn.com/cgi-bin/getmsg?curmbox=F000000001&amp;a=ac0d3710a5e6ede18d88853dfbfce243&amp;msg=MSG1028567203.1&amp;start=1061298&amp;len=292744&amp;mimepart=4&amp;vscan=scan" TargetMode="External"/><Relationship Id="rId3" Type="http://schemas.openxmlformats.org/officeDocument/2006/relationships/hyperlink" Target="http://lw3fd.law3.hotmail.msn.com/cgi-bin/getmsg?curmbox=F000000001&amp;a=ac0d3710a5e6ede18d88853dfbfce243&amp;msg=MSG1028567203.1&amp;start=1061298&amp;len=292744&amp;mimepart=5&amp;vscan=scan" TargetMode="External"/><Relationship Id="rId4" Type="http://schemas.openxmlformats.org/officeDocument/2006/relationships/hyperlink" Target="http://lw3fd.law3.hotmail.msn.com/cgi-bin/compose?curmbox=F000000001&amp;a=ac0d3710a5e6ede18d88853dfbfce243&amp;msg=MSG1028567203.1&amp;start=1061298&amp;len=292744&amp;type=r" TargetMode="External"/><Relationship Id="rId5" Type="http://schemas.openxmlformats.org/officeDocument/2006/relationships/hyperlink" Target="http://lw3fd.law3.hotmail.msn.com/cgi-bin/compose?curmbox=F000000001&amp;a=ac0d3710a5e6ede18d88853dfbfce243&amp;msg=MSG1028567203.1&amp;start=1061298&amp;len=292744&amp;type=ra" TargetMode="External"/><Relationship Id="rId6" Type="http://schemas.openxmlformats.org/officeDocument/2006/relationships/hyperlink" Target="http://lw3fd.law3.hotmail.msn.com/cgi-bin/compose?curmbox=F000000001&amp;a=ac0d3710a5e6ede18d88853dfbfce243&amp;msg=MSG1028567203.1&amp;start=1061298&amp;len=292744&amp;type=f" TargetMode="External"/><Relationship Id="rId7" Type="http://schemas.openxmlformats.org/officeDocument/2006/relationships/hyperlink" Target="http://lw3fd.law3.hotmail.msn.com/cgi-bin/getmsg?curmbox=F000000001&amp;a=ac0d3710a5e6ede18d88853dfbfce243&amp;msg=MSG1028567203.1&amp;mfs=&amp;_HMaction=move&amp;tobox=F000000004&amp;direction=next" TargetMode="External"/><Relationship Id="rId8" Type="http://schemas.openxmlformats.org/officeDocument/2006/relationships/control" Target="activeX/activeX1.xml"/><Relationship Id="rId9" Type="http://schemas.openxmlformats.org/officeDocument/2006/relationships/hyperlink" Target="http://lw3fd.law3.hotmail.msn.com/cgi-bin/getmsg?curmbox=F000000001&amp;a=ac0d3710a5e6ede18d88853dfbfce243&amp;msg=MSG1028567203.1&amp;printf=1&amp;wcid=&amp;soid=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5T21:24:00Z</dcterms:created>
  <dc:creator>name</dc:creator>
  <dc:description/>
  <dc:language>en-US</dc:language>
  <cp:lastModifiedBy>name</cp:lastModifiedBy>
  <dcterms:modified xsi:type="dcterms:W3CDTF">2002-08-05T21:25:00Z</dcterms:modified>
  <cp:revision>1</cp:revision>
  <dc:subject/>
  <dc:title/>
</cp:coreProperties>
</file>