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From: "Palsgraaf R.V." &lt;R.V.Palsgraaf@arcadis.nl&gt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Save Addre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Block Sender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To: "'saxpics@hotmail.com'" &lt;saxpics@hotmail.com&gt; 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</w:rPr>
        <w:t>Save Addres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Subject: keilwerth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ate: Thu, 10 Feb 2000 08:12:26 +0100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  <w:t>Rep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</w:rPr>
        <w:t>Reply 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</w:rPr>
        <w:t>Forward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FF"/>
          <w:u w:val="single"/>
        </w:rPr>
        <w:t>Delete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FF"/>
          <w:u w:val="single"/>
        </w:rPr>
        <w:t>Previous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FF"/>
          <w:u w:val="single"/>
        </w:rPr>
        <w:t>Next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color w:val="0000FF"/>
          <w:u w:val="single"/>
        </w:rPr>
        <w:t>Close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some pics of my soprano sax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&lt;&lt;Gravure.jpg&gt;&gt;  &lt;&lt;Keilwerth.jpg&gt;&gt;  &lt;&lt;Serienummer.jpg&gt;&gt;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ope you can place them on your si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regard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ben Palsgraaf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