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That appears to be a finely restored Kohlert saxophone, made in West Germany by this fine instrument builder that is known primarily for its bassoons. These instruments are much like the great Conns &amp; SMLs in terms of quality workmanship and design similarities. I have played a tenor much like yours for over forty years,and though today I can go to our stacks and pick out virtually any of the finest tenors ever made, I still play my Kohlert when I play for my personal enjoyment. Best of luck and many years of enjoyment from yours ... :)</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Gill Sans" w:hAnsi="Gill Sans" w:cs="Gill Sans"/>
          <w:b/>
          <w:b/>
        </w:rPr>
      </w:pPr>
      <w:r>
        <w:rPr>
          <w:rFonts w:cs="Gill Sans" w:ascii="Gill Sans" w:hAnsi="Gill Sans"/>
          <w:b/>
        </w:rPr>
        <w:t>From the website…..</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In 1960 my parents bought me a new Kohlert '57 tenor that I played professionally for years and still have to this day. It's sound is big and fat like a 10M, and the old beast has buttery response. We picked up another Kohlert '57 tenor recently and I sent it to a friend in Texas so he could see how these great horns play. This gentleman had a new Selmer Reference 54 that he just wasn't satisfied with, so I wanted him to try some horns before he jumped into another deal that didn't work. He arranged to have a nice Mark VI arrive at the same time. Of course he found out what we already knew, that a Keilwerth stencil (priced at a fraction of the Selmers) blew them both away in terms of sound and response. If Texans know one thing, it's breeding stock, so the Ref 54 is out to pasture and a brand new Anniversary SX 90R is standing stud. Of course the Kohlert would have played just as good for him -- and cost him a lot less money ... but don't get me started on Texans ... ;-)</w:t>
      </w:r>
    </w:p>
    <w:p>
      <w:pPr>
        <w:pStyle w:val="Normal"/>
        <w:rPr>
          <w:rFonts w:ascii="Gill Sans" w:hAnsi="Gill Sans" w:cs="Gill Sans"/>
          <w:b/>
          <w:b/>
        </w:rPr>
      </w:pPr>
      <w:r>
        <w:rPr>
          <w:rFonts w:cs="Gill Sans" w:ascii="Gill Sans" w:hAnsi="Gill Sans"/>
          <w:b/>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Thank you so much for getting back to me so fast. I've been looking for 7 years for some solid information on this sax, and have been asking everyone that I thought might know. I've been told (by virtually everyone I've asked) that Lafleur were a subsidiary/trade name of Boosey &amp; Hawkes, and that all the instruments imported under that name were made by Amati, and were basically student instruments (an argument compounded by the lacquer body, silver keys=student model philosophy). I've seen another Tenor (I bought it at the same time as this one, for a song) which had almost identical engraving but with the added B&amp;H details as well, and plain tone holes. I chose the current instrument of the two (at a time when I knew nothing about saxes whatsoever, even though the other one was shinier!) and sold the B&amp;H model to pay for the rebuild on this one.... even the guy that rebuilt it didn't seem to think it was anything special, although I think he still did a good job... it's never been near a technician again in 5 years; he suggested I take it back after six months for a checkover, and then went out of business!</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I've sent these pictures to Boosey and Hawkes (it's before our time), Keilwerth (it's not one of ours...it must be B&amp;S) and subsequently to B&amp;S who denied it as well. Your the first person to come up with a positive identification. Thank You!</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Unfortunately all the negative criticism and zero information has been compounded by two awful mouthpieces, and I could only agree with them that this probably wasn't a great sax - thank God I couldn't afford another one! The only thing that kept me interested were the rolled tone holes! A couple of weeks ago I was blessed with a new mouthpiece set up (Vandoren Jumbo Java and Optimum ligature) and suddenly this sax started to sing with a voice that I'd never heard before.... A couple of days ago, I went looking</w:t>
      </w:r>
    </w:p>
    <w:p>
      <w:pPr>
        <w:pStyle w:val="Normal"/>
        <w:rPr>
          <w:rFonts w:ascii="Courier New" w:hAnsi="Courier New" w:cs="Courier New"/>
          <w:color w:val="000000"/>
          <w:lang w:val="en-US" w:eastAsia="en-US"/>
        </w:rPr>
      </w:pPr>
      <w:r>
        <w:rPr>
          <w:rFonts w:cs="Courier New" w:ascii="Courier New" w:hAnsi="Courier New"/>
          <w:color w:val="000000"/>
          <w:lang w:val="en-US" w:eastAsia="en-US"/>
        </w:rPr>
        <w:t>for a new sax. I tried out a couple of £1500 instruments and they weren't a patch on mine....hence the sudden attitude adjustment, and renewed search for information. What have I got here!?</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I must admit to having found your website doing a search for Kohlert, after I found some pics which looked similar on saxpics.com. What I didn't want to do was load the question by saying 'is this a Kohlert?' I'd never heard the name before Saturday afternoon!</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Some info I didn't give you before... serial number, under the thumbrest, is 63376, does this tie in with the Kohlert numbering system, and would you be able to suggest a date from that? When did Kohlert stop building saxes? What happened to them, any idea?</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 xml:space="preserve">Are you really suggesting in your reply that this sax is about as good as they get? </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Hi Stewart,</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I can tell your juices are flowing over this discovery. There's not much on Kohlert anywhere. I know of one semi 'research paper' written by a bassoonist that merely mentions the company's saxophone activity, but it does give a lot of background. It's at this link:</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http://idrs.colorado.edu/Publications/DR/DR13.1/DR13.1.Lein.Kohlert.html</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The thing I've found interesting is that both Keilwerth &amp; Kohlert started in Graslitz in Bohemia, which has moved back &amp; forth between countries as borders changed in that rather unsettled part of the world. The city is called Kraclice today, and is part of The Czech Republic. Boosey &amp; Hawkes, SML &amp; King can all be linked to saxophones stenciled from instrument makers in the area. Of course B&amp;H now owns Keilwerth, which shares design features with both SML and Kohlert. In fact, you can add Conn to that mix of instruments with significant design features in common. The most obvious is</w:t>
      </w:r>
    </w:p>
    <w:p>
      <w:pPr>
        <w:pStyle w:val="Normal"/>
        <w:rPr>
          <w:rFonts w:ascii="Courier New" w:hAnsi="Courier New" w:cs="Courier New"/>
          <w:color w:val="000000"/>
          <w:lang w:val="en-US" w:eastAsia="en-US"/>
        </w:rPr>
      </w:pPr>
      <w:r>
        <w:rPr>
          <w:rFonts w:cs="Courier New" w:ascii="Courier New" w:hAnsi="Courier New"/>
          <w:color w:val="000000"/>
          <w:lang w:val="en-US" w:eastAsia="en-US"/>
        </w:rPr>
        <w:t>rolled tone holes, which Conn almost certainly introduced first, but the large bells and straight in necks (on tenor) are very important to the way these horns feel &amp; play. The only place I've ever seen on/off G# articulation is on Kohlert &amp; SML, which makes you wonder about who should be credited with that - or with any of these design innovations.</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As information, Kohlert also made some saxes in the early days with left bell holes. We have one of those that appears to be a prototype with Martin style soldered &amp; beveled tone holes. Except for the left bell holes &amp; tone hole configuration the mechanism is exactly the same as the RTH horns with right bell holes. You will also see altos with both left &amp; right bell holes and rolled tone holes, but the Kohlert tenors are the real meat of interest. I've seen one Kohlert bari, under the stencil name of 'Lyons Monarch'. It was a beast of a horn done in bare brass. Speaking of saxophone finish combinations: keep in mind that brass lacquer with nickel keys is NOT universally connected with cheap student horns. The top line SML models were presented that way (remember that nebulous connection issue) and over the years many great saxophones have incorporated nickel silver keywork components. So, a big bay horse isn't necessarily a dray. Look to the overall confirmation before jumping to conclusions ...</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Your s/n falls within the Kohlert range, and though I have no chart, I do know that my 40k horn was built around 1960 since my family bought it for me new at that time. I estimate 60k is getting into the last Kohlerts, made in the early 1970s. As the paper I introduced earlier states, the company finally dissolved in the 1970s due to financial difficulties. Today, Amati claims to own the remnants of Kohlert in Kraclice, though from their designs I believe they did little more than pick up tools &amp; maybe facilities in a receivership situation. Some old Kohlert employees may have gone to work for Amati, too. If you know the troubled history of the region – especially during WWII and the Cold War - it's not hard to understand how craftsmen from the different families found themselves collected together at times and places where it was possible to temporarily do some work. I believe that goes a long way towards explaining all these 'shared' design features we see</w:t>
      </w:r>
    </w:p>
    <w:p>
      <w:pPr>
        <w:pStyle w:val="Normal"/>
        <w:rPr>
          <w:rFonts w:ascii="Courier New" w:hAnsi="Courier New" w:cs="Courier New"/>
          <w:color w:val="000000"/>
          <w:lang w:val="en-US" w:eastAsia="en-US"/>
        </w:rPr>
      </w:pPr>
      <w:r>
        <w:rPr>
          <w:rFonts w:cs="Courier New" w:ascii="Courier New" w:hAnsi="Courier New"/>
          <w:color w:val="000000"/>
          <w:lang w:val="en-US" w:eastAsia="en-US"/>
        </w:rPr>
        <w:t>among these great Central European saxophones. Someone obviously got to the states at some time to study with Conn, and someone obviously got 'exchanged' between the Bohemian group &amp; France. The mystery still remains about who did what to whom - and when. Let's not worry about it excessively when the music we make from these wonderful instruments is so darned good, eh?</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On valuations: not much in terms of money, but magnificent in terms of musicality - real bargains if you find good horns. As far as place in saxophone hierarchy: much like the Chu Berry Conns in that the sound &amp; response are both top drawer, whereas mechanics have been better on some other models. As I like to say, if you can play the mechanics won't hold you back - and if you can't it won't matter anyway. Mouthpiece suggestions: get hold of a long shank Selmer metal 'Jazz' model in about the D-E-F tip range,or an original Bobby Dukoff 'B.D.' if you really want you eyes opened ...:)</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keepLines/>
        <w:spacing w:lineRule="atLeast" w:line="240"/>
        <w:rPr>
          <w:rFonts w:ascii="Helv" w:hAnsi="Helv" w:cs="Helv"/>
          <w:color w:val="000000"/>
          <w:lang w:val="en-US" w:eastAsia="en-US"/>
        </w:rPr>
      </w:pPr>
      <w:r>
        <w:rPr>
          <w:rFonts w:cs="Helv" w:ascii="Helv" w:hAnsi="Helv"/>
          <w:color w:val="000000"/>
          <w:lang w:val="en-US" w:eastAsia="en-US"/>
        </w:rPr>
        <w:t xml:space="preserve">According to the article you linked me to, the serial numbers were about 85000 at bankrupcy in 1965.....which would put my horn half way between yours in 1960 and bankrupcy in 65. Make sense? </w:t>
      </w:r>
    </w:p>
    <w:p>
      <w:pPr>
        <w:pStyle w:val="Normal"/>
        <w:keepLines/>
        <w:spacing w:lineRule="atLeast" w:line="240"/>
        <w:rPr>
          <w:rFonts w:ascii="Helv" w:hAnsi="Helv" w:cs="Helv"/>
          <w:color w:val="000000"/>
          <w:lang w:val="en-US" w:eastAsia="en-US"/>
        </w:rPr>
      </w:pPr>
      <w:r>
        <w:rPr>
          <w:rFonts w:cs="Helv" w:ascii="Helv" w:hAnsi="Helv"/>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 xml:space="preserve">I think Kohlert made more instruments after the bankruptcy, and my old (1960) tenor is like 43xxx. </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tLeast" w:line="240"/>
        <w:rPr>
          <w:rFonts w:ascii="Helv" w:hAnsi="Helv" w:cs="Helv"/>
          <w:color w:val="000000"/>
          <w:lang w:val="en-US" w:eastAsia="en-US"/>
        </w:rPr>
      </w:pPr>
      <w:r>
        <w:rPr>
          <w:rFonts w:cs="Helv" w:ascii="Helv" w:hAnsi="Helv"/>
          <w:color w:val="000000"/>
          <w:lang w:val="en-US" w:eastAsia="en-US"/>
        </w:rPr>
        <w:t>I've done some background reading on your site now, and am a bit confused. You seem to suggest in your description of the Lyons Monarch tenor that Kohlert was a Keilwerth stencil, which would then suggest that my sax was built by Keilwerth, not Kohlert, as this is itself a stencil name? Is this the case, or have I got hold of the wrong end of the stick? Were the companies one and the same at some stage? I got the impression from our previous e-mails that they were two different companies (and Keilwerth themselves told me they didn't make my instrument!).</w:t>
      </w:r>
    </w:p>
    <w:p>
      <w:pPr>
        <w:pStyle w:val="Normal"/>
        <w:keepLines/>
        <w:spacing w:lineRule="atLeast" w:line="240"/>
        <w:rPr>
          <w:rFonts w:ascii="Helv" w:hAnsi="Helv" w:cs="Helv"/>
          <w:color w:val="000000"/>
          <w:lang w:val="en-US" w:eastAsia="en-US"/>
        </w:rPr>
      </w:pPr>
      <w:r>
        <w:rPr>
          <w:rFonts w:cs="Helv" w:ascii="Helv" w:hAnsi="Helv"/>
          <w:color w:val="000000"/>
          <w:lang w:val="en-US" w:eastAsia="en-US"/>
        </w:rPr>
      </w:r>
    </w:p>
    <w:p>
      <w:pPr>
        <w:pStyle w:val="Normal"/>
        <w:rPr>
          <w:rFonts w:ascii="Helv" w:hAnsi="Helv" w:cs="Helv"/>
          <w:color w:val="000000"/>
          <w:lang w:val="en-US" w:eastAsia="en-US"/>
        </w:rPr>
      </w:pPr>
      <w:r>
        <w:rPr>
          <w:rFonts w:cs="Helv" w:ascii="Helv" w:hAnsi="Helv"/>
          <w:color w:val="000000"/>
          <w:lang w:val="en-US" w:eastAsia="en-US"/>
        </w:rPr>
        <w:t>The Lyons Monarch Tenor looks identical to my instrument with the exception of the design of the octave key loop on the neck. That one looks like it's made out of flat section material while mine is round section. The serial numbers are quite close, mine is 63xxx.</w:t>
      </w:r>
    </w:p>
    <w:p>
      <w:pPr>
        <w:pStyle w:val="Normal"/>
        <w:rPr>
          <w:rFonts w:ascii="Helv" w:hAnsi="Helv" w:cs="Helv"/>
          <w:color w:val="000000"/>
          <w:lang w:val="en-US" w:eastAsia="en-US"/>
        </w:rPr>
      </w:pPr>
      <w:r>
        <w:rPr>
          <w:rFonts w:cs="Helv" w:ascii="Helv" w:hAnsi="Helv"/>
          <w:color w:val="000000"/>
          <w:lang w:val="en-US" w:eastAsia="en-US"/>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t>The connections between Kohlert, Keilwerth &amp; SML are fuzzy, to say the least - but definitely exist. There are both geographical connections &amp; design similarities interlaced among the three. All had rolled tone holes. Both Keilwerth &amp; Kohlert started in the</w:t>
      </w:r>
    </w:p>
    <w:p>
      <w:pPr>
        <w:pStyle w:val="Normal"/>
        <w:rPr>
          <w:rFonts w:ascii="Courier New" w:hAnsi="Courier New" w:cs="Courier New"/>
          <w:color w:val="000000"/>
          <w:lang w:val="en-US" w:eastAsia="en-US"/>
        </w:rPr>
      </w:pPr>
      <w:r>
        <w:rPr>
          <w:rFonts w:cs="Courier New" w:ascii="Courier New" w:hAnsi="Courier New"/>
          <w:color w:val="000000"/>
          <w:lang w:val="en-US" w:eastAsia="en-US"/>
        </w:rPr>
        <w:t>tiny Bohemian berg of Graslitz and obviously copied Conn designs. Both Kohlerts &amp; SMLs have the straight in tenor neck and on/off G# articulation (on some models). You see some saxes by Kohlert that say made in France, and some that have a definite 'JSK' (Julius S. Keilwerth) pattern in their sheet metal keyguard designs. There is also information that suggests Kohlert &amp; Keilwerth were not related, but only by the absence of any mention - not in the form of overt statements. New info arises all the time, so it is hard to</w:t>
      </w:r>
    </w:p>
    <w:p>
      <w:pPr>
        <w:pStyle w:val="Normal"/>
        <w:rPr>
          <w:rFonts w:ascii="Courier New" w:hAnsi="Courier New" w:cs="Courier New"/>
          <w:color w:val="000000"/>
          <w:lang w:val="en-US" w:eastAsia="en-US"/>
        </w:rPr>
      </w:pPr>
      <w:r>
        <w:rPr>
          <w:rFonts w:cs="Courier New" w:ascii="Courier New" w:hAnsi="Courier New"/>
          <w:color w:val="000000"/>
          <w:lang w:val="en-US" w:eastAsia="en-US"/>
        </w:rPr>
        <w:t>keep up with the possibilities, probabilities and the ensuing revisions needed to keep web page attuned to the vacillating situation. Since anything you say may be wrong I tend to be slow to revise what's already in writing on the site. I may post some of this exchange though, just to avoid leading anyone unnecessarily astray. The most significant issue is that all three are great saxes with eerie similarities and histories.</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ill Sans">
    <w:charset w:val="00"/>
    <w:family w:val="auto"/>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9:31:00Z</dcterms:created>
  <dc:creator>Stewart Milton</dc:creator>
  <dc:description/>
  <dc:language>en-US</dc:language>
  <cp:lastModifiedBy>Stewart Milton</cp:lastModifiedBy>
  <dcterms:modified xsi:type="dcterms:W3CDTF">2003-01-28T09:48:00Z</dcterms:modified>
  <cp:revision>3</cp:revision>
  <dc:subject/>
  <dc:title>Saxophone</dc:title>
</cp:coreProperties>
</file>