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6741"/>
        <w:gridCol w:w="54"/>
      </w:tblGrid>
      <w:tr>
        <w:trPr/>
        <w:tc>
          <w:tcPr>
            <w:tcW w:w="1845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saxpics@hotmail.com</w:t>
            </w:r>
          </w:p>
        </w:tc>
        <w:tc>
          <w:tcPr>
            <w:tcW w:w="6741" w:type="dxa"/>
            <w:tcBorders/>
            <w:shd w:fill="93BE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4" w:type="dxa"/>
            <w:tcBorders/>
            <w:shd w:fill="93BEE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"/>
        <w:gridCol w:w="112"/>
        <w:gridCol w:w="8364"/>
      </w:tblGrid>
      <w:tr>
        <w:trPr/>
        <w:tc>
          <w:tcPr>
            <w:tcW w:w="164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/>
            <w:shd w:fill="93BEE2" w:val="clear"/>
            <w:vAlign w:val="center"/>
          </w:tcPr>
          <w:p>
            <w:pPr>
              <w:pStyle w:val="ZBottomofForm"/>
              <w:snapToGrid w:val="false"/>
              <w:jc w:val="lef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64" w:type="dxa"/>
            <w:tcBorders/>
            <w:shd w:fill="93BE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7087"/>
        <w:gridCol w:w="83"/>
      </w:tblGrid>
      <w:tr>
        <w:trPr/>
        <w:tc>
          <w:tcPr>
            <w:tcW w:w="1470" w:type="dxa"/>
            <w:tcBorders/>
            <w:shd w:fill="93BEE2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From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"jools slater" &lt;jools@bramwellslater.co.uk&gt;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To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The Vintage Saxophone Gallery &lt;saxpics@hotmail.com&gt;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Subject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Re: Pierret 1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Date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Thu, 25 Jul 2002 15:04:00 -0700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Attachment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/>
            <w:shd w:fill="93BEE2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gledetail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16k), </w:t>
            </w: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gledetail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413k), </w:t>
            </w:r>
            <w:hyperlink r:id="rId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erialnumber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20k), </w:t>
            </w:r>
            <w:hyperlink r:id="rId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erialnumber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350k), </w:t>
            </w:r>
            <w:hyperlink r:id="rId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idekeys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11k), </w:t>
            </w:r>
            <w:hyperlink r:id="rId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idekeys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201k) </w:t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93BEE2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320" w:type="dxa"/>
            <w:tcBorders/>
            <w:shd w:fill="93BE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i Pet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ell as promised here as the pics O took of the sax this morning. If you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need "specific" shots other than these please let me know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 know NOTHING about this sax and would appreciate as much info as you hav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got. All I know was that I got it from a pawn shop in York England, with n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ase and a cheap B&amp;S metal mouthpiec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 also have some pretty darn good pics of my old Selmer 26 (sn 6545) an ol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ilver Conn (sn 267379) and a Paul Cavore silver tenor/ Interested? -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ank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Jool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Jools Slate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reative Directo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DW graphic desig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astleton Mill, Armley Rd, Leeds LS12 2D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el: 0113 234 1444  - 0113 244 9049 (answermachine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ax: 0113 234 1555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obiles: 0776 950 4794 -or- 0771 395 3770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Vist: The Charlie Parker Memorial Tribute-</w:t>
            </w:r>
          </w:p>
          <w:p>
            <w:pPr>
              <w:pStyle w:val="HTMLPreformatted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</w:rPr>
                <w:t>http://www.bramwellslater.co.uk</w:t>
              </w:r>
            </w:hyperlink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i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anks for getting back to m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Pierret has actually been dropped off at my repair guy to have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"paper-clip repair" done properly! - so it is away for a week. I hope that'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k. As soon as I get it back I can do more photograph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orry about your mail account if I overloaded it. I sent 10 pictures i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otal yesterday, did you get them all? I tried to include only three or s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n each mail as I had a feeling that Hotmail struggles with stuff like tha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 had a webmail account for a long time and understand the problem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engraving on the bell actually goes like this: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(At the top and bottom: five-pointed star badge, usually a 6 point star o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ld French horns!) followed b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IERRET A PARI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anufacture Spéciale de Saxophone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. Pierre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2 Rue Beranger, Pari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"Corps Embouti"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is phrase "Corps Embouti" translates as "Stamped body" so whether tha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refers to the bell or the serial number I have no idea. To me it's a bit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 statement of the obvio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s for the Conn, I have attached the only two pictures that I have. This sax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as sold quite some time ago as a trade-in on my selmer 6. But for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nsurance I had pictures taken. The serial number actually said: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267379A, with a letter "A" above and a letter "L" below. To the bottom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bell it was additionally endorsed with the British dealer of the time: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a Fleur, London. That's all I can tell you, apart from the fact that it wa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n pristine condition but a little hard to play. The keywork seeme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"over-engineered" in my opinion and very rugged. This was a horn built t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ithstand a world war!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Grafton pics I can do later on today. Would a short movie help as well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 can do digital movie footage of various angles etc. Just a thought, migh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ook cool on the site. I could even maybe play a little bi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Paul Cavore tenor is more of an enigma. All my research showed me tha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y were a very old French firm, more famous for making classical horns,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rumpets and brass instruments. There was NO other engraving, decoration o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arkings on the tenor sax other than the full name, in plain type on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ell. This horn was also sold some time ago (as part of the selmer 6 deal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ut I can tell you that it had a sound as big as a house side! gorgeous warm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nd fat sound. My repair man told me that the keywork was compatible with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esigns from the early 1930's. This is all I know. (picture follows later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 would also ask that if you you use any of these pictures: Martin, Pierret,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onn, Grafton etc etc etc that I send, please do not credit them to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ompany name at the bottom of the email. Although this is my office email,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sax collecting has nothing to do with them (LOL) so just my name an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aybe "York, England" would do it. Thanks. (don't want them getting credi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or my expensive hobby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heer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ore later/...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Jool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w3fd.law3.hotmail.msn.com/cgi-bin/getmsg?curmbox=F000000001&amp;a=6852d00a4b9e16776e5f1ac28364b5da&amp;msg=MSG1027624577.100&amp;start=3011073&amp;len=1039768&amp;mimepart=4&amp;vscan=scan" TargetMode="External"/><Relationship Id="rId5" Type="http://schemas.openxmlformats.org/officeDocument/2006/relationships/hyperlink" Target="http://lw3fd.law3.hotmail.msn.com/cgi-bin/getmsg?curmbox=F000000001&amp;a=6852d00a4b9e16776e5f1ac28364b5da&amp;msg=MSG1027624577.100&amp;start=3011073&amp;len=1039768&amp;mimepart=5&amp;vscan=scan" TargetMode="External"/><Relationship Id="rId6" Type="http://schemas.openxmlformats.org/officeDocument/2006/relationships/hyperlink" Target="http://lw3fd.law3.hotmail.msn.com/cgi-bin/getmsg?curmbox=F000000001&amp;a=6852d00a4b9e16776e5f1ac28364b5da&amp;msg=MSG1027624577.100&amp;start=3011073&amp;len=1039768&amp;mimepart=7&amp;vscan=scan" TargetMode="External"/><Relationship Id="rId7" Type="http://schemas.openxmlformats.org/officeDocument/2006/relationships/hyperlink" Target="http://lw3fd.law3.hotmail.msn.com/cgi-bin/getmsg?curmbox=F000000001&amp;a=6852d00a4b9e16776e5f1ac28364b5da&amp;msg=MSG1027624577.100&amp;start=3011073&amp;len=1039768&amp;mimepart=8&amp;vscan=scan" TargetMode="External"/><Relationship Id="rId8" Type="http://schemas.openxmlformats.org/officeDocument/2006/relationships/hyperlink" Target="http://lw3fd.law3.hotmail.msn.com/cgi-bin/getmsg?curmbox=F000000001&amp;a=6852d00a4b9e16776e5f1ac28364b5da&amp;msg=MSG1027624577.100&amp;start=3011073&amp;len=1039768&amp;mimepart=10&amp;vscan=scan" TargetMode="External"/><Relationship Id="rId9" Type="http://schemas.openxmlformats.org/officeDocument/2006/relationships/hyperlink" Target="http://lw3fd.law3.hotmail.msn.com/cgi-bin/getmsg?curmbox=F000000001&amp;a=6852d00a4b9e16776e5f1ac28364b5da&amp;msg=MSG1027624577.100&amp;start=3011073&amp;len=1039768&amp;mimepart=11&amp;vscan=scan" TargetMode="External"/><Relationship Id="rId10" Type="http://schemas.openxmlformats.org/officeDocument/2006/relationships/hyperlink" Target="http://209.185.240.250:80/cgi-bin/linkrd?_lang=EN&amp;lah=dee0419d915614b5623dfaf206122e58&amp;lat=1027638615&amp;hm___action=http%3A%2F%2Fwww.bramwellslater.co.u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3:25:00Z</dcterms:created>
  <dc:creator>name</dc:creator>
  <dc:description/>
  <dc:language>en-US</dc:language>
  <cp:lastModifiedBy>name</cp:lastModifiedBy>
  <dcterms:modified xsi:type="dcterms:W3CDTF">2002-07-26T15:32:00Z</dcterms:modified>
  <cp:revision>2</cp:revision>
  <dc:subject/>
  <dc:title>saxpics@hotmail</dc:title>
</cp:coreProperties>
</file>