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/>
          <w:b/>
          <w:bCs/>
        </w:rPr>
        <w:t>From: JohnPaulCampIII@aol.com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/>
        </w:rPr>
        <w:t xml:space="preserve">To: saxpics@hotmail.com </w:t>
      </w:r>
    </w:p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Subject: Extremely Early MK VI neck logo RARE</w:t>
      </w:r>
    </w:p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Date: Thu, 27 Jan 2000 01:12:31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ck to my Mark IV tenor #55783. Same number on neck. This horn h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raving to the bow. American  style, not French. Kinda like my SB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ering is like SBA...no "R" inside circ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putting together such a wonderful website. I appreciate yo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 wo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nterested in more PICS, let me k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mest regard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Paul Camp 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